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 ОТ 23 ИЮНЯ 2006 ГОДА №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ЛОЖЕНИЯ О БЮДЖЕТНОМ ПРОЦЕ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РОДСКОМ ОКРУГЕ ГОРОДЕ ВОЛОГД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ложение о бюджетном процессе в городском округе городе Вологде, утвержденное решением Вологодской городской Думы от 23 июня                   2006 года № 108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5 дополнить новым пунктом 5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В случае возникновения временного кассового разрыва на его покрытие напр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, полученные от кредит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кред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тки средств на едином счете </w:t>
      </w:r>
      <w:r>
        <w:rPr>
          <w:rFonts w:cs="Times New Roman" w:ascii="Times New Roman" w:hAnsi="Times New Roman"/>
          <w:bCs/>
          <w:sz w:val="26"/>
          <w:szCs w:val="26"/>
        </w:rPr>
        <w:t>бюджета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на начало текущего финансового года в полном объ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тки средств на едином счете бюджета города Вологды, привлекаемые                с казначейских счетов для осуществления и отражения операций с денежными средствами бюджетных и автономных учреждений города Вологд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5.3 считать пунктом 5.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0:00Z</dcterms:created>
  <dc:creator>MSA</dc:creator>
  <dc:description/>
  <cp:keywords/>
  <dc:language>en-US</dc:language>
  <cp:lastModifiedBy>uninstall</cp:lastModifiedBy>
  <cp:lastPrinted>2021-12-07T14:09:00Z</cp:lastPrinted>
  <dcterms:modified xsi:type="dcterms:W3CDTF">2021-12-23T11:27:00Z</dcterms:modified>
  <cp:revision>7</cp:revision>
  <dc:subject/>
  <dc:title/>
</cp:coreProperties>
</file>