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                                   ОТ 25 НОЯБРЯ 2021 ГОДА № 577 «ОБ УТВЕРЖДЕНИИ ПОЛОЖЕНИЯ      О МУНИЦИПАЛЬНОМ КОНТРОЛЕ В ОБЛАСТИ ОХРАНЫ                         И ИСПОЛЬЗОВАНИЯ ОСОБО ОХРАНЯЕМЫХ ПРИРОДНЫХ ТЕРРИТОРИЙ МЕСТНОГО ЗНАЧЕНИЯ НА ТЕРРИТОРИИ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 июля 2020 года № 248-ФЗ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муниципальном контроле в области охраны                       и использования особо охраняемых природных территорий местного значения                  на территории городского округа города Вологды, утвержденное решением Вологодской городской Думы от 25 ноября 2021 года № 577 (с последующими изменениями),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В пункте 1.6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1. Абзац четвертый перед словом «экологии» дополнить словами «благоустройства, озеленения 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2. В абзаце пятом слова «специалисты, инспекторы Отдела» заменить словами «специалист, консультант Отдела благоустройства, озеленения и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В пункте 3.2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1. Абзац третий подпункта 3.2.2 перед словом «экологии» дополнить словами «благоустройства, озеленения 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2. Подпункт 3.2.4 дополнить абзацами пятнадцатым-восемнадцат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– заявление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рган муниципального контроля рассматривает заявление в течение десяти рабочих дней со дня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регистрации указанного заявления и принимает решение                        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рган муниципального контроля принимает решение об отказе в проведении профилактического визита по заявлению по одному из оснований, предусмотренных частью 12 статьи 52 Закона № 248-ФЗ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случае принятия решения о проведении профилактического визита                        по заявлению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                    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публикованию в газете «Вологодские новости», размещению на официальных сайтах Вологодской городской Думы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spacing w:lineRule="auto" w:line="33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4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9:00Z</dcterms:created>
  <dc:creator>MSA</dc:creator>
  <dc:description/>
  <cp:keywords/>
  <dc:language>en-US</dc:language>
  <cp:lastModifiedBy>Смирнов Илья Владимирович</cp:lastModifiedBy>
  <cp:lastPrinted>2022-01-23T13:54:00Z</cp:lastPrinted>
  <dcterms:modified xsi:type="dcterms:W3CDTF">2024-03-22T06:54:00Z</dcterms:modified>
  <cp:revision>38</cp:revision>
  <dc:subject/>
  <dc:title/>
</cp:coreProperties>
</file>