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ПРИОСТАНОВЛЕНИИ ДЕЙСТВ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ДЕЛЬНЫХ ПОЛОЖЕНИЙ РЕШЕНИЯ ВОЛОГОДСКОЙ ГОРОДСКОЙ ДУМЫ ОТ 24 ИЮНЯ 2004 ГОДА № 85 «ОБ УТВЕРЖДЕНИИ ПОЛОЖЕНИЯ О ПОМОЩНИКЕ ДЕПУТ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ЛОГОДСКОЙ ГОРОДСКОЙ ДУМ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2 ноябр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иостановить действие Положения о помощнике депутата Вологодской городской Думы, утвержденного решением Вологодской городской Думы                   от 24 июня 2004 года № 85 (с последующими изменениями), в части вопросов, регламентирующих процедуру выдвижения кандидата на должность помощника депутата Вологодской городской Думы, выполняющего работу по трудовому договору (далее – помощник), и деятельность помощника, в том числе обязанности, права, порядок работы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 и Администрации города Вологды в информационно-телекоммуникационной сети «Интернет» и вступает в силу с 01 января 202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 ноябр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07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22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3-11-22T10:56:00Z</dcterms:modified>
  <cp:revision>6</cp:revision>
  <dc:subject/>
  <dc:title/>
</cp:coreProperties>
</file>