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«УПРАВЛЕНИЕ МУНИЦИПАЛЬНЫМИ ФИНАНС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ГО ОКРУГА ГОРОДА ВОЛОГДЫ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17 февраля 2022 года № 3-1-2-2/118 о выполнении мероприятий муниципальной программы «Управление муниципальными финансами городского округа города Вологды» за 2021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выполнении мероприятий муниципальной программы «Управление муниципальными финансами городского округа города Вологды» за 2021 год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4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3-24T11:35:00Z</dcterms:modified>
  <cp:revision>7</cp:revision>
  <dc:subject/>
  <dc:title/>
</cp:coreProperties>
</file>