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НАЗНАЧЕНИИ НА ДОЛЖНОСТЬ АУДИ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О-СЧЕТНОЙ ПАЛАТЫ ГОРОДА ВОЛОГД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ложение о кандидатуре на должность аудитора Контрольно-счетной палаты города Вологды, внесенное Председателем Контрольно-счетной палаты города Вологды И.В. Даниловой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части 2                статьи 45 Устава городского округа города Вологды, Положения о Контрольно-счетной палате города Вологды Вологодская городская Дума РЕШИЛА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Назначить на должность аудитора Контрольно-счетной палаты города Вологды Михайлову Елену Вячеславовну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8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личное дело Михайловой Е.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Контрольно-счетная палата города Вологды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430E4469819EC8C6ED3336A243D8CF8CFB3E08D9C410910AD9A4556780F1D743122DEF4A11B446DFCDEBzEN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7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4-22T07:30:00Z</dcterms:modified>
  <cp:revision>28</cp:revision>
  <dc:subject/>
  <dc:title/>
</cp:coreProperties>
</file>