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от 29 июля 2024 года № 3-1-2-2/709 об исполнении бюджета города Вологды          за первое полугодие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6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6:00Z</dcterms:modified>
  <cp:revision>6</cp:revision>
  <dc:subject/>
  <dc:title/>
</cp:coreProperties>
</file>