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 НАГРАЖДЕНИИ ПОЧЕТНОЙ ГРАМОТО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ВОЛОГОДСКОЙ ГОРОДСКОЙ ДУМЫ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РОЗОВА П.Н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ями 5, 6 статьи 2, статьей 31 Устава муниципального образования «Город Вологда», решением Вологодской городской Думы от 16 мая 2002 года № 485 «О наградах города Вологды» (с последующими изменениями), Положением о Почетной грамоте Вологодской городской Думы Вологодская городская Дума  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градить  Почетной  грамотой  Вологодской городской Думы  капитана внутренней службы Морозова Павла Николаевича, начальника 6 пожарной части 1 отряда Федеральной противопожарной службы по Вологодской области, за существенный вклад в обеспечение общественной безопасности и успехи в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2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 пожарная часть 1 отряда Федеральной противопожарной службы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Волого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5:00Z</dcterms:created>
  <dc:creator>Gavrilova</dc:creator>
  <dc:description/>
  <cp:keywords/>
  <dc:language>en-US</dc:language>
  <cp:lastModifiedBy>Колесова</cp:lastModifiedBy>
  <cp:lastPrinted>2011-04-22T09:12:00Z</cp:lastPrinted>
  <dcterms:modified xsi:type="dcterms:W3CDTF">2011-04-28T11:53:00Z</dcterms:modified>
  <cp:revision>10</cp:revision>
  <dc:subject/>
  <dc:title/>
</cp:coreProperties>
</file>