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ВОЛОГОДСКОЙ ГОРОДСКОЙ ДУМ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30 СЕНТЯБРЯ 2011 ГОДА № 772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РЯДКА РАЗМЕЩЕНИЯ НЕСТАЦИОНАРНЫХ ТОРГОВЫХ ОБЪЕКТОВ И ОБЪЕКТОВ ПО ОКАЗАНИЮ УСЛУГ НАСЕЛЕНИЮ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    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абзац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естом подпункта 2.2.2 пункта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(далее - Правила благоустройства)» исключить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3.8 слова «, Правилами благоустройства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0EEB69EC097AEE89BCD1572A6E3434AFC15E6592AFFB9FFC635C8C180CAC8A4C3EAF5538D6D462EEC773F9DA0E9D8DF5F412CDE6E637E5809A3Ei7AFL" TargetMode="External"/><Relationship Id="rId4" Type="http://schemas.openxmlformats.org/officeDocument/2006/relationships/hyperlink" Target="consultantplus://offline/ref=6A00EFAC03760FDF28A1C5057329A7D2B525BE1E14471AF56C4D2232EB1F3FBFCF844B5D2A079C87D062FCD57009E420DECF5F3984BF062F5B846960Y0l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40:00Z</dcterms:created>
  <dc:creator>MSA</dc:creator>
  <dc:description/>
  <cp:keywords/>
  <dc:language>en-US</dc:language>
  <cp:lastModifiedBy>Администратор системы</cp:lastModifiedBy>
  <cp:lastPrinted>2021-11-22T17:59:00Z</cp:lastPrinted>
  <dcterms:modified xsi:type="dcterms:W3CDTF">2021-11-26T13:22:00Z</dcterms:modified>
  <cp:revision>5</cp:revision>
  <dc:subject/>
  <dc:title/>
</cp:coreProperties>
</file>