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9 ИЮНЯ </w:t>
            </w:r>
          </w:p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0 ГОДА № 400 «О РЕАЛИЗАЦИИ ПРАВА НА УЧАСТИЕ </w:t>
            </w:r>
          </w:p>
          <w:p>
            <w:pPr>
              <w:pStyle w:val="Normal"/>
              <w:overflowPunct w:val="true"/>
              <w:ind w:firstLine="709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СУЩЕСТВЛЕНИИ ОТДЕЛЬНЫХ ГОСУДАРСТВЕННЫХ ПОЛНОМОЧИЙ, НЕ ПЕРЕДАННЫХ В УСТАНОВЛЕННОМ ПОРЯДК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0 Федерального закона от 06 октября 2003 года    № 131-ФЗ «Об общих принципах организации местного самоуправления                           в Российской Федерации», Федеральным законом от 12 декабря 2023 года                 № 565-ФЗ «О занятости населения в Российской Федерации», статьями 24.1,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9 июня 2010 года            № 400 «О реализации права на участие в осуществлении отдельных государственных полномочий, не переданных в установленном порядке»                  (с последующими изменениями) изменение, исключив в подпункте 1.1 пункта 1 абзацы второй, четверты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на правоотношения, возникшие с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2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36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2-14T04:16:00Z</dcterms:modified>
  <cp:revision>4</cp:revision>
  <dc:subject/>
  <dc:title/>
</cp:coreProperties>
</file>