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  <w:br/>
              <w:t xml:space="preserve">АДМИНИСТРАЦИИ ГОРОДА ВОЛОГДЫ </w:t>
              <w:br/>
              <w:t xml:space="preserve">О ВЫПОЛНЕНИИ МЕРОПРИЯТИЙ В РАМКАХ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СФЕРЫ КУЛЬТУРЫ ГОРОДА ВОЛОГДЫ» </w:t>
              <w:br/>
              <w:t>ЗА ДЕВЯТЬ МЕСЯЦЕВ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08 ноября 2021 года № 3-1-2-2/1054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ыполнении мероприятий в рамках муниципально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Развитие сферы культуры города Вологды» за девять месяцев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ыполнении мероприятий в рамках муниципально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Развитие сферы культуры города Вологды» за девять месяцев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5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4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14:00Z</dcterms:created>
  <dc:creator>MSA</dc:creator>
  <dc:description/>
  <cp:keywords/>
  <dc:language>en-US</dc:language>
  <cp:lastModifiedBy>Администратор системы</cp:lastModifiedBy>
  <cp:lastPrinted>2021-11-20T15:13:00Z</cp:lastPrinted>
  <dcterms:modified xsi:type="dcterms:W3CDTF">2021-11-26T12:55:00Z</dcterms:modified>
  <cp:revision>4</cp:revision>
  <dc:subject/>
  <dc:title/>
</cp:coreProperties>
</file>