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04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А № 1535 «ОБ УСТАНОВЛЕНИИ ГРАНИЦ ТЕРРИТОРИИ,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ОТОРОЙ ОСУЩЕСТВЛЯЕТСЯ ТЕРРИТОРИАЛЬНОЕ ОБЩЕСТВЕННОЕ САМОУПРАВЛЕНИЕ «СТАНКОЗАВОД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6, 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6 октября       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ском округе городе Вологде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ей 1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пункт 1 решения Вологодской городской Думы от 04 марта               2013 года № 1535 «Об установлении границ территории, на которой осуществляется территориальное общественное самоуправление «Станкозавод»»              (с последующим изменением) изменение, </w:t>
      </w:r>
      <w:r>
        <w:rPr>
          <w:color w:val="000000"/>
          <w:sz w:val="26"/>
          <w:szCs w:val="26"/>
        </w:rPr>
        <w:t>изложив абзац второй в следующей редакции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лицы: Кубинская: дома №№ 16а, 18, 20, 22, 28, 30, 32, 34, 36, 38, 42, 44, 46, 48; Белозерское шоссе: дома №№ 2а-14б (по четной стороне); Залинейная, Рощинская, Короткая, Коммунистическая, 4-я Полевая полностью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1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consultantplus://offline/main?base=RLAW095;n=54687;fld=134;dst=100153" TargetMode="External"/><Relationship Id="rId5" Type="http://schemas.openxmlformats.org/officeDocument/2006/relationships/hyperlink" Target="consultantplus://offline/main?base=RLAW095;n=54687;fld=134;dst=100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8:00Z</dcterms:created>
  <dc:creator>MSA</dc:creator>
  <dc:description/>
  <cp:keywords/>
  <dc:language>en-US</dc:language>
  <cp:lastModifiedBy>Чельцов Олег Владимирович</cp:lastModifiedBy>
  <cp:lastPrinted>2023-04-20T09:03:00Z</cp:lastPrinted>
  <dcterms:modified xsi:type="dcterms:W3CDTF">2023-04-26T14:09:00Z</dcterms:modified>
  <cp:revision>8</cp:revision>
  <dc:subject/>
  <dc:title/>
</cp:coreProperties>
</file>