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1 сентября 2023 года № 976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 марта 2011 года № 567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ДЕЛАМ НЕСОВЕРШЕННОЛЕТНИХ И ЗАЩИТЕ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Х ПРАВ ГОРОДА ВОЛОГДЫ</w:t>
      </w:r>
    </w:p>
    <w:p>
      <w:pPr>
        <w:pStyle w:val="TextBodyIndent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>
          <w:trHeight w:val="1141" w:hRule="atLeast"/>
        </w:trPr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5596"/>
            </w:tblGrid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икитин </w:t>
                  </w:r>
                </w:p>
                <w:tbl>
                  <w:tblPr>
                    <w:tblW w:w="3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6"/>
                  </w:tblGrid>
                  <w:tr>
                    <w:trPr>
                      <w:trHeight w:val="1141" w:hRule="atLeast"/>
                    </w:trPr>
                    <w:tc>
                      <w:tcPr>
                        <w:tcW w:w="3686" w:type="dxa"/>
                        <w:tcBorders/>
                      </w:tcPr>
                      <w:p>
                        <w:pPr>
                          <w:pStyle w:val="TextBodyIndent"/>
                          <w:spacing w:before="0" w:after="0"/>
                          <w:ind w:left="-74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Алексей Николаевич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Мэра города Вологды – начальник Административного департамента Администрации города Вологды, председатель Комиссии по делам несовершеннолетних                  и защите их прав города Вологды (далее – Комиссия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Лысак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лександр Николаевич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меститель начальника Административного департамента – начальник Управления                      по административным отношениям, пожарной безопасности, гражданской обороне                            и чрезвычайным ситуациям Административного департамента Администрации города Вологды, заместитель председателя Комиссии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арташова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Юлия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рхип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лизавета Андреевна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сультант по исполнению обязанностей ответственного секретаря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ответственный секретарь Комисс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едущи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, Дресвянкиной С.В.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859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ресвянк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Вячеслав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ондак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тлана Григор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убас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нислава Серге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ный специалист по обеспечению деятельности Комиссии по делам несовершеннолетних и защите их прав города Вологды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исполняет обязанности ответственного секретаря Комиссии в период временного отсутствия Карташовой Ю.А.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директора БУ СО ВО «Территориальный центр социальной помощи семье и детям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председателя Совета Вологодской городской общественной организации содействия правопорядку «Муниципальная стража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р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алентинович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Министерства внутренних дел Российской Федерации по городу Вологде – начальник полиции, исполняет обязанности заместителя председателя Комиссии в период отсутствия Лысака А.Н.;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napToGrid w:val="false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авл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Викторович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еститель начальника Управления образования Администрации города Вологд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идельников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лина Анатольевна</w:t>
                  </w:r>
                </w:p>
                <w:p>
                  <w:pPr>
                    <w:pStyle w:val="TextBodyIndent"/>
                    <w:spacing w:lineRule="atLeast" w:line="24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tLeast" w:line="240"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социальной работе                  амбулаторного наркологического отделения детского приема БУЗ ВО «Вологодский областной наркологический диспансер №1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рхов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митрий Викторович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Управления опеки и попечительства Администрации города Вологды;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390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Хвастуно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ргей Алексеевич</w:t>
                  </w:r>
                </w:p>
                <w:p>
                  <w:pPr>
                    <w:pStyle w:val="TextBodyIndent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Шахов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талья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по делам несовершеннолетних Вологодского ЛО МВД России на транспорт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ения занятости населения                 по городу Вологде и Вологодскому муниципальному округу КУ ВО «Центр занятости населения Вологодской области».».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3:00Z</dcterms:created>
  <dc:creator>MSA</dc:creator>
  <dc:description/>
  <dc:language>en-US</dc:language>
  <cp:lastModifiedBy>Чельцов Олег Владимирович</cp:lastModifiedBy>
  <cp:lastPrinted>2023-09-19T15:35:00Z</cp:lastPrinted>
  <dcterms:modified xsi:type="dcterms:W3CDTF">2023-09-21T10:43:00Z</dcterms:modified>
  <cp:revision>2</cp:revision>
  <dc:subject/>
  <dc:title/>
</cp:coreProperties>
</file>