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8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 ГОДА № 888 «ОБ УСТАНОВЛЕНИИ ГРАНИЦ ТЕРРИТОРИИ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ТОРОЙ ОСУЩЕСТВЛЯЕТСЯ ТЕРРИТОРИАЛЬНОЕ ОБЩЕСТВЕННОЕ САМОУПРАВЛЕНИЕ «ВОДНИК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абзац второй пункта 1 решения Вологодской городской Думы               от 28 ноября 2011 года № 888 «Об установлении границ территории, на которой осуществляется территориальное общественное самоуправление «Водники»»                (с последующими изменениями) изменение, заменив слово и цифры «дома                  №№ 20-36, №№ 23-37» словами и цифрами «дома №№ 10, 20-36 (четная сторона), №№ 25-37 (нечетная сторона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3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2-16T11:04:00Z</dcterms:modified>
  <cp:revision>6</cp:revision>
  <dc:subject/>
  <dc:title/>
</cp:coreProperties>
</file>