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РЕАЛИЗАЦИИ СТРАТЕГИИ СОЦИАЛЬНО-ЭКОНОМИЧЕСКОГО РАЗВИТИЯ ГОРОДСКОГО ОКРУГА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ЕРИОД ДО 2030 ГОДА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ый Администрацией города Вологды отчет                        от 29 мая 2023 года № 3-1-2-2/466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                   до 2030 года за 2022 год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отчет Администрации города Вологды </w:t>
      </w:r>
      <w:r>
        <w:rPr>
          <w:rStyle w:val="FontStyle11"/>
        </w:rPr>
        <w:t>о реализации Стратегии социально-экономического развития городского округа города Вологды на период до 2030 года за 2022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5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7-03T05:37:00Z</dcterms:modified>
  <cp:revision>5</cp:revision>
  <dc:subject/>
  <dc:title/>
</cp:coreProperties>
</file>