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02 АПРЕЛЯ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07 ГОДА № 392 «О ПРАВИЛАХ БЛАГОУСТРОЙСТВА 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rFonts w:ascii="Times New Roman" w:hAnsi="Times New Roman" w:eastAsia="DejaVu Sans;Times New Roman" w:cs="Times New Roman"/>
          <w:sz w:val="26"/>
          <w:szCs w:val="26"/>
        </w:rPr>
      </w:pPr>
      <w:r>
        <w:rPr>
          <w:rFonts w:eastAsia="DejaVu Sans;Times New Roman"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DejaVu Sans;Times New Roman" w:cs="Times New Roman" w:ascii="Times New Roman" w:hAnsi="Times New Roman"/>
          <w:sz w:val="26"/>
          <w:szCs w:val="26"/>
        </w:rPr>
        <w:t>1. Внести в пункт 4.7 Правил благоустройства городского округа города Вологды, утвержденных решением Вологодской городской Думы от 02 апреля        2007 года № 392 (с последующими изменениями), следующие изменения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DejaVu Sans;Times New Roman" w:cs="Times New Roman" w:ascii="Times New Roman" w:hAnsi="Times New Roman"/>
          <w:sz w:val="26"/>
          <w:szCs w:val="26"/>
        </w:rPr>
        <w:t xml:space="preserve">1.1. Подпункт 4.7.1 изложить в следующей редакции: 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DejaVu Sans;Times New Roman" w:cs="Times New Roman" w:ascii="Times New Roman" w:hAnsi="Times New Roman"/>
          <w:sz w:val="26"/>
          <w:szCs w:val="26"/>
        </w:rPr>
        <w:t>«4.7.1. Озеленение территорий и содержание зеленых насаждений осуществляются в соответствии с Правилами создания, содержания и охраны зеленых насаждений города Вологды, утвержденными постановлением Администрации города Вологды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DejaVu Sans;Times New Roman" w:cs="Times New Roman" w:ascii="Times New Roman" w:hAnsi="Times New Roman"/>
          <w:sz w:val="26"/>
          <w:szCs w:val="26"/>
        </w:rPr>
        <w:t>Озеленение территории, работы по содержанию и восстановлению парков, скверов, садов, бульваров, зеленых зон, содержание и охрана озелененных территорий общего пользования обеспечиваются органом Администрации города Вологды, уполномоченным в сфере городского хозяйства, в пределах средств бюджета города Вологды.»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DejaVu Sans;Times New Roman" w:cs="Times New Roman" w:ascii="Times New Roman" w:hAnsi="Times New Roman"/>
          <w:sz w:val="26"/>
          <w:szCs w:val="26"/>
        </w:rPr>
        <w:t xml:space="preserve">1.2. Предложение первое абзаца шестого подпункта 4.7.9 после слова «пользования» дополнить словами «, за исключением выполнения работ                           по государственным (муниципальным) контрактам». 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 01 марта 2024 года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83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5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9-21T10:49:00Z</dcterms:modified>
  <cp:revision>6</cp:revision>
  <dc:subject/>
  <dc:title/>
</cp:coreProperties>
</file>