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О ВЫПОЛНЕНИИ МЕРОПРИЯТИЙ ПО СОДЕРЖАНИ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УЛИЧНО-ДОРОЖНОЙ СЕТИ В РАМКАХ МУНИЦИПАЛЬ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ПРОГРАММЫ «РАЗВИТИЕ ГРАДО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 ИНФРАСТРУКТУРЫ» ЗА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25 сентября 2020 года № 3-1-2-2/748 </w:t>
      </w:r>
      <w:r>
        <w:rPr>
          <w:rFonts w:cs="Times New Roman" w:ascii="Times New Roman" w:hAnsi="Times New Roman"/>
          <w:sz w:val="26"/>
          <w:szCs w:val="26"/>
          <w:lang w:eastAsia="en-US"/>
        </w:rPr>
        <w:t>о выполнении мероприятий по содержанию улично-дорожной сети в рамках муниципальной программы «Развитие градостроительства и инфраструктуры» за отчетный период 2020 года</w:t>
      </w:r>
      <w:r>
        <w:rPr>
          <w:rFonts w:cs="Times New Roman" w:ascii="Times New Roman" w:hAnsi="Times New Roman"/>
          <w:sz w:val="26"/>
          <w:szCs w:val="26"/>
        </w:rPr>
        <w:t>,                       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о выполнении мероприятий по содержанию улично-дорожной сети в рамках муниципальной программы «Развитие градостроительства и инфраструктуры»                    за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75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02:00Z</dcterms:created>
  <dc:creator>MSA</dc:creator>
  <dc:description/>
  <dc:language>en-US</dc:language>
  <cp:lastModifiedBy>Петров Артём Викторович</cp:lastModifiedBy>
  <cp:lastPrinted>2020-06-23T10:20:00Z</cp:lastPrinted>
  <dcterms:modified xsi:type="dcterms:W3CDTF">2020-10-22T11:02:00Z</dcterms:modified>
  <cp:revision>2</cp:revision>
  <dc:subject/>
  <dc:title/>
</cp:coreProperties>
</file>