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 В ПРОГНОЗНЫЙ ПЛАН (ПРОГРАММУ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ВАТИЗАЦИИ МУНИЦИПАЛЬНОГО ИМУЩЕСТВА ГОР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ОЛОГДЫ НА 2022 ГОД И ПЛАНОВЫЙ ПЕРИОД 2023 И 2024 ГОДОВ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рогнозный план (программу) приватизации муниципального имущества города Вологды на 2022 год и плановый период 2023 и 2024 годов, утвержденный решением Вологодской городской Думы от 25 ноября 2021 года               № 555 (с последующими изменениями), следующи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Абзац второй раздела 1 изложить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результате реализации Прогнозного плана (программы) приватизации муниципального имущества города Вологды ожидается поступление доходов                                       в 2022 году не менее 33 932 тыс. руб.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2 таблицу дополнить пунктами 11-12 следующего содержан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245"/>
        <w:gridCol w:w="2429"/>
        <w:gridCol w:w="1115"/>
      </w:tblGrid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ежилые помещения с кадастровым номером 35:24:0102002:1179 площадью  260,2 кв. м 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л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ологодская, дом 10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во требования дебиторской задолженности ООО «Вологодское строительно-комплексное предприятие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(ИНН 3525098182) перед бюджетом города Вологд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2 г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                            для   размещения   информации   о   проведении   торгов,  на   официальных   сай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ологодской городской Думы и Администрации города Вологды                                         в информационно-телекоммуникационной сети «Интернет»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 апрел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67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Style21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8:50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4-21T11:06:00Z</dcterms:modified>
  <cp:revision>6</cp:revision>
  <dc:subject/>
  <dc:title/>
</cp:coreProperties>
</file>