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256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0 ГОД И ПЛАНОВЫЙ ПЕРИОД 2021 И 2022 ГОДОВ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ноябр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 Вологодская городская Дума РЕШИЛА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0 год и плановый период 2021 и 2022 годов, утвержденный решением Вологодской городской Думы от 20 ноября 2019 года     № 71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результате реализации Прогнозного плана (программы) приватизации муниципального имущества города Вологды ожидается поступление доходов                    в 2020 году не менее </w:t>
      </w:r>
      <w:r>
        <w:rPr>
          <w:rFonts w:cs="Times New Roman" w:ascii="Times New Roman" w:hAnsi="Times New Roman"/>
          <w:bCs/>
          <w:sz w:val="26"/>
          <w:szCs w:val="26"/>
        </w:rPr>
        <w:t xml:space="preserve">30 541 </w:t>
      </w:r>
      <w:r>
        <w:rPr>
          <w:rFonts w:cs="Times New Roman" w:ascii="Times New Roman" w:hAnsi="Times New Roman"/>
          <w:sz w:val="26"/>
          <w:szCs w:val="26"/>
        </w:rPr>
        <w:t>тыс. руб.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разделе 2 таблицу дополнить пунктами 17-19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268"/>
        <w:gridCol w:w="851"/>
        <w:gridCol w:w="742"/>
        <w:gridCol w:w="2518"/>
      </w:tblGrid>
      <w:tr>
        <w:trPr>
          <w:trHeight w:val="2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</w:t>
              <w:br/>
              <w:t xml:space="preserve">(с земельным участком </w:t>
              <w:br/>
              <w:t xml:space="preserve">с кадастровым номером 35:24:0305019:12 площадью </w:t>
              <w:br/>
              <w:t>1164 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ла Маркса, д. 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7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спользует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земельного участка </w:t>
              <w:br/>
              <w:t xml:space="preserve">в соответствии </w:t>
              <w:br/>
              <w:t xml:space="preserve">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5 июня 2002 года № 73-ФЗ</w:t>
            </w:r>
          </w:p>
        </w:tc>
      </w:tr>
      <w:tr>
        <w:trPr>
          <w:trHeight w:val="24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</w:t>
              <w:br/>
              <w:t xml:space="preserve">(с земельным участком </w:t>
              <w:br/>
              <w:t xml:space="preserve">с кадастровым номером 35:24:0103002:3088 площадью </w:t>
              <w:br/>
              <w:t>3521 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лубова, д. 33а, стр.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спользует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земельного участка </w:t>
              <w:br/>
              <w:t xml:space="preserve">в соответствии </w:t>
              <w:br/>
              <w:t xml:space="preserve">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5 июня 2002 года № 73-ФЗ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</w:t>
              <w:br/>
              <w:t xml:space="preserve">(с земельным участком </w:t>
              <w:br/>
              <w:t xml:space="preserve">с кадастровым номером 35:24:0103002:3089 площадью </w:t>
              <w:br/>
              <w:t>3623 кв. 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лубова, д. 33а, стр.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используетс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ьзование земельного участка </w:t>
              <w:br/>
              <w:t xml:space="preserve">в соответствии </w:t>
              <w:br/>
              <w:t xml:space="preserve">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5 июня 2002 года № 73-ФЗ</w:t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 ноябр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30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912D299C92F6E57570DEF8E6C3BB63269CBBD20ADF5DFBD32531B9F7476338B97083E0577EF72C3BDA06079C4I812L" TargetMode="External"/><Relationship Id="rId4" Type="http://schemas.openxmlformats.org/officeDocument/2006/relationships/hyperlink" Target="consultantplus://offline/ref=9912D299C92F6E57570DEF8E6C3BB63269CBBD20ADF5DFBD32531B9F7476338B97083E0577EF72C3BDA06079C4I812L" TargetMode="External"/><Relationship Id="rId5" Type="http://schemas.openxmlformats.org/officeDocument/2006/relationships/hyperlink" Target="consultantplus://offline/ref=9912D299C92F6E57570DEF8E6C3BB63269CBBD20ADF5DFBD32531B9F7476338B97083E0577EF72C3BDA06079C4I812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0:26:00Z</dcterms:created>
  <dc:creator>MSA</dc:creator>
  <dc:description/>
  <cp:keywords/>
  <dc:language>en-US</dc:language>
  <cp:lastModifiedBy>Петров Артём Викторович</cp:lastModifiedBy>
  <cp:lastPrinted>2020-06-19T14:49:00Z</cp:lastPrinted>
  <dcterms:modified xsi:type="dcterms:W3CDTF">2020-11-13T05:34:00Z</dcterms:modified>
  <cp:revision>39</cp:revision>
  <dc:subject/>
  <dc:title> </dc:title>
</cp:coreProperties>
</file>