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ВНЕСЕНИИ ИЗМЕНЕНИЙ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РЕШЕНИЕ ВОЛОГОДСКОЙ ГОРОДСКОЙ ДУМЫ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Т 28 ИЮНЯ 2018 ГОДА № 1565 «ОБ УТВЕРЖДЕНИИ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ЛОЖЕНИЯ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 ПОРЯДКЕ ОРГАНИЗАЦИИ И ПРОВЕДЕНИЯ В МУНИЦИПАЛЬНОМ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РАЗОВАНИИ «ГОРОД ВОЛОГДА» ОБЩЕСТВЕННЫХ ОБСУЖДЕНИЙ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ЛИ ПУБЛИЧНЫХ СЛУШАНИЙ В СЛУЧАЯХ, ПРЕДУСМОТРЕННЫХ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ГРАДОСТРОИТЕЛЬНЫМ КОДЕКСОМ РОССИЙСКОЙ ФЕДЕРАЦИИ</w:t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Вологодской городской Думой</w:t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октября 2020 года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5.1 Градостроительного кодекса Российской Федерации, на основании статьи 31 Устава муниципального образования «Город Вологда» Вологодская городская Дума РЕШИЛА:</w:t>
      </w:r>
    </w:p>
    <w:p>
      <w:pPr>
        <w:pStyle w:val="Normal"/>
        <w:tabs>
          <w:tab w:val="clear" w:pos="720"/>
          <w:tab w:val="left" w:pos="0" w:leader="none"/>
        </w:tabs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1. Внести в Положение о порядке организации и проведения                                      в муниципальном образовании «Город Вологда» общественных обсуждений или публичных слушаний в случаях, предусмотренных Градостроительным кодексом Российской Федерации, утвержденное решением Вологодской городской Думы      от 28 июня 2018 года № 1565 (с последующими изменениями), следующие изменения:</w:t>
      </w:r>
    </w:p>
    <w:p>
      <w:pPr>
        <w:pStyle w:val="Normal"/>
        <w:overflowPunct w:val="true"/>
        <w:ind w:left="748" w:hanging="0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1.1. Пункт 3.1 дополнить абзацем вторым следующего содержани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В случае, указанном 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и 7.1 статьи 2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радостроительного кодекса Российской Федерации, общественные обсуждения или публичные слушания                  по проектам решений Вологодской городской Думы о внесении изменений                        в генеральный план, проводятся в срок не менее одного месяца и более двух месяцев со дня оповещения до дня опубликования заключения о результатах общественных обсуждений или публичных слушаний в газете.»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ind w:left="748" w:hanging="0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1.2. Пункт  3.4 изложить в следующей  редакци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.4. По проекту правил благоустройства, проектам решений Вологодской городской Думы о внесении изменений в правила благоустройства общественные обсуждения или публичные слушания проводятся в срок не менее одного месяца               и не более трех месяцев со дня оповещения до дня опубликования заключения                  о результатах общественных обсуждений или публичных слушаний в газете.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публикованию в газете «Вологодские новости», размещению на официальных сайтах Вологодской городской Думы                   и Администрации города Вологды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 октября 2020 года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278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DDDD4DC9B323164CFC721126C077A7E6EAD60FE5A8D56F3B77DE4163C98CF1AB4B43BC1E66076A600F512AC901A251258762234A917o8aE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1:41:00Z</dcterms:created>
  <dc:creator>MSA</dc:creator>
  <dc:description/>
  <dc:language>en-US</dc:language>
  <cp:lastModifiedBy>Петров Артём Викторович</cp:lastModifiedBy>
  <cp:lastPrinted>2020-06-22T10:56:00Z</cp:lastPrinted>
  <dcterms:modified xsi:type="dcterms:W3CDTF">2020-10-22T11:41:00Z</dcterms:modified>
  <cp:revision>2</cp:revision>
  <dc:subject/>
  <dc:title/>
</cp:coreProperties>
</file>