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 АВТОФУРГОНА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         на 2024 год и плановый период 2025 и 2026 годов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автофургон 2790-0000010-01 (идентификационный номер (VIN) X5J27900А80002741, номер двигателя 405240№83077140, номер кузова (кабины, прицепа) 33020080532010) </w:t>
      </w:r>
      <w:r>
        <w:rPr>
          <w:rFonts w:cs="Times New Roman" w:ascii="Times New Roman" w:hAnsi="Times New Roman"/>
          <w:sz w:val="26"/>
          <w:szCs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в электронной форм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285 500 (двести восемьдесят пять тысяч пятьсот) рублей                       с учетом НД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 19 феврал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1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1:00Z</dcterms:created>
  <dc:creator>MSA</dc:creator>
  <dc:description/>
  <cp:keywords/>
  <dc:language>en-US</dc:language>
  <cp:lastModifiedBy>Тихомирова Татьяна Борисовна</cp:lastModifiedBy>
  <cp:lastPrinted>2024-02-13T11:53:00Z</cp:lastPrinted>
  <dcterms:modified xsi:type="dcterms:W3CDTF">2024-02-13T08:53:00Z</dcterms:modified>
  <cp:revision>6</cp:revision>
  <dc:subject/>
  <dc:title/>
</cp:coreProperties>
</file>