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1417" w:hRule="atLeast"/>
        </w:trPr>
        <w:tc>
          <w:tcPr>
            <w:tcW w:w="92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3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3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2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50"/>
                <w:szCs w:val="50"/>
                <w:lang w:val="en-US"/>
              </w:rPr>
            </w:pPr>
            <w:r>
              <w:rPr>
                <w:rFonts w:cs="Times New Roman" w:ascii="Times New Roman" w:hAnsi="Times New Roman"/>
                <w:sz w:val="50"/>
                <w:szCs w:val="5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92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НЕСЕНИИ ИЗМЕНЕНИЙ В УСТА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ОГО ОБРАЗОВАНИЯ «ГОРОД ВОЛОГДА»</w:t>
            </w:r>
          </w:p>
        </w:tc>
      </w:tr>
      <w:tr>
        <w:trPr>
          <w:trHeight w:val="328" w:hRule="atLeast"/>
        </w:trPr>
        <w:tc>
          <w:tcPr>
            <w:tcW w:w="9236" w:type="dxa"/>
            <w:tcBorders/>
          </w:tcPr>
          <w:p>
            <w:pPr>
              <w:pStyle w:val="Normal"/>
              <w:tabs>
                <w:tab w:val="clear" w:pos="720"/>
                <w:tab w:val="left" w:pos="6849" w:leader="none"/>
                <w:tab w:val="right" w:pos="9248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849" w:leader="none"/>
                <w:tab w:val="right" w:pos="9248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  <w:p>
            <w:pPr>
              <w:pStyle w:val="Normal"/>
              <w:tabs>
                <w:tab w:val="clear" w:pos="720"/>
                <w:tab w:val="left" w:pos="6849" w:leader="none"/>
                <w:tab w:val="right" w:pos="9236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апреля 2021 года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риведения Устава муниципального образования «Город Вологда»                               в соответствие с действующим законодательством, на основании статей 26, 31 Устава муниципального образования «Город Вологда» Вологодская городская Дума РЕШИЛ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«Город Вологда», принятый решением Вологодской городской Думы от 25 августа 2005 года № 301                                 (с последующими изменениями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статье 24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Пункт 4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4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 организация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ыполнения комплексных кадастровых работ и утверждение карты-плана территории;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Дополнить пунктом 43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43) принятие решений и проведение на территории городского округа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 статьи 24.1 дополнить пунктом 19 следующего содержа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9) осуществление мероприятий по оказанию помощи лицам, находящимся                       в состоянии алкогольного, наркотического или иного токсического опьянения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4"/>
      <w:bookmarkEnd w:id="0"/>
      <w:r>
        <w:rPr>
          <w:rFonts w:cs="Times New Roman" w:ascii="Times New Roman" w:hAnsi="Times New Roman"/>
          <w:sz w:val="26"/>
          <w:szCs w:val="26"/>
        </w:rPr>
        <w:t xml:space="preserve">2. Установить, что изменения в Устав муниципального образования              «Город Вологда», принятые настоящим решением, вступают в силу после                            их официального опубликования в газете «Вологодские новости» после государственной регистрации в установленном порядке, за исключением подпункта 1.1.2 пункта 1, который вступает в силу с 29 июня 2021 года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апреля 202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416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120"/>
      <w:jc w:val="center"/>
      <w:textAlignment w:val="auto"/>
      <w:outlineLvl w:val="1"/>
    </w:pPr>
    <w:rPr>
      <w:rFonts w:ascii="Times New Roman" w:hAnsi="Times New Roman" w:cs="Arial"/>
      <w:b/>
      <w:bCs/>
      <w:iCs/>
      <w:sz w:val="26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cs="Arial"/>
      <w:b/>
      <w:bCs/>
      <w:iCs/>
      <w:sz w:val="26"/>
      <w:szCs w:val="28"/>
    </w:rPr>
  </w:style>
  <w:style w:type="character" w:styleId="Cfs1">
    <w:name w:val="cf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2A3B10D7130D9C8994BA40933226F493D26F3B3898533801B3AD65CC43EA24607BFBD2DEEBCB84AAC74269D9l8I" TargetMode="External"/><Relationship Id="rId4" Type="http://schemas.openxmlformats.org/officeDocument/2006/relationships/hyperlink" Target="consultantplus://offline/ref=BF9782FD0F712EA11D4A4D9F2FB2E04D38EC54FCDCCEA34872A6153A9D5CE18BCCECD40C77EA2CDB1583BE43BEAA3724CB0FE8AE00945EB98A5A3EXEH" TargetMode="External"/><Relationship Id="rId5" Type="http://schemas.openxmlformats.org/officeDocument/2006/relationships/hyperlink" Target="consultantplus://offline/ref=BF9782FD0F712EA11D4A52883AB9B94530B55BF4DBCEAF1625A4446F9359E9DB96FCC2457BE332DB149CBA48E83FXAH" TargetMode="External"/><Relationship Id="rId6" Type="http://schemas.openxmlformats.org/officeDocument/2006/relationships/hyperlink" Target="consultantplus://offline/ref=525B58D5AB80F33D679F2BE713677FA60CF280FBAB047B270639A1680874559F72B543CC11653F7A3F79BAB45B4236A4520BB0122D394FDBzDgC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16:00Z</dcterms:created>
  <dc:creator>MSA</dc:creator>
  <dc:description/>
  <dc:language>en-US</dc:language>
  <cp:lastModifiedBy>Петров Артём Викторович</cp:lastModifiedBy>
  <cp:lastPrinted>2021-04-20T16:47:00Z</cp:lastPrinted>
  <dcterms:modified xsi:type="dcterms:W3CDTF">2021-04-23T10:16:00Z</dcterms:modified>
  <cp:revision>2</cp:revision>
  <dc:subject/>
  <dc:title/>
</cp:coreProperties>
</file>