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ТВЕРЖДЕНИИ ПРОГРАММЫ КОМПЛЕКСНОГО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ТИЯ СОЦИАЛЬНОЙ ИНФРАСТРУКТУРЫ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 НА 2022-2035 ГОДЫ</w:t>
            </w:r>
          </w:p>
          <w:p>
            <w:pPr>
              <w:pStyle w:val="26"/>
              <w:shd w:fill="auto" w:val="clear"/>
              <w:spacing w:lineRule="auto" w:line="240" w:before="0" w:after="0"/>
              <w:ind w:right="23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достроительным кодексом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постановлением Правительства </w:t>
      </w:r>
      <w:r>
        <w:rPr>
          <w:rFonts w:eastAsia="Calibri"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01 октября 2015 года № 1050                 </w:t>
      </w:r>
      <w:r>
        <w:rPr>
          <w:rFonts w:eastAsia="Calibri" w:cs="Times New Roman" w:ascii="Times New Roman" w:hAnsi="Times New Roman"/>
          <w:sz w:val="26"/>
          <w:szCs w:val="26"/>
        </w:rPr>
        <w:t>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Times New Roman" w:ascii="Times New Roman" w:hAnsi="Times New Roman"/>
          <w:sz w:val="26"/>
          <w:szCs w:val="26"/>
        </w:rPr>
        <w:t xml:space="preserve"> на основании статьи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bookmarkStart w:id="0" w:name="P14"/>
      <w:bookmarkEnd w:id="0"/>
      <w:r>
        <w:rPr>
          <w:rFonts w:eastAsia="Calibri" w:cs="Times New Roman" w:ascii="Times New Roman" w:hAnsi="Times New Roman"/>
          <w:sz w:val="26"/>
          <w:szCs w:val="26"/>
        </w:rPr>
        <w:t>1. Утвердить прилагаемую Программу комплексного развития социальной инфраструктуры города Вологды на 2022-2035 годы (далее - Программа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реализация Программы осуществляется Администрацией города Вологды и финансируется за счет средств бюджета города Вологды              в пределах выделенных на эти цели ассигнований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и Администрации города Вологды в информационно-телекоммуникационной сети «Интернет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 xml:space="preserve">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января 2022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6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УТВЕРЖДЕНА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ешением Вологодской городской Думы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от 27 января 2022 года № 606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 xml:space="preserve">ПРОГРАММА 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КОМПЛЕКСНОГО РАЗВИТИЯ СОЦИАЛЬНОЙ ИНФРАСТРУКТУРЫ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  <w:t>ГОРОДА ВОЛОГДЫ НА 2022-2035 ГОДЫ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1. Паспор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Программы комплексного развития 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оциальной инфраструктуры города Вологды на 2022-2035 годы</w:t>
      </w:r>
    </w:p>
    <w:p>
      <w:pPr>
        <w:pStyle w:val="Normal"/>
        <w:widowControl w:val="false"/>
        <w:spacing w:lineRule="atLeast" w:line="100"/>
        <w:ind w:firstLine="600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2174"/>
        <w:gridCol w:w="7086"/>
      </w:tblGrid>
      <w:tr>
        <w:trPr>
          <w:trHeight w:val="66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комплексного развития социальной инфраструктуры города Вологды на 2022-2035 годы (далее - Программа)</w:t>
            </w:r>
          </w:p>
        </w:tc>
      </w:tr>
      <w:tr>
        <w:trPr>
          <w:trHeight w:val="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firstLine="1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ание            для разработки </w:t>
            </w:r>
          </w:p>
          <w:p>
            <w:pPr>
              <w:pStyle w:val="Normal"/>
              <w:widowControl w:val="false"/>
              <w:ind w:left="-17" w:firstLine="1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итуция Российской Федерации (с последующими изменения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both"/>
              <w:rPr>
                <w:rFonts w:ascii="Times New Roman" w:hAnsi="Times New Roman" w:cs="Times New Roman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достроительный кодекс Российской Федерации                       (с последующими изменениями)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>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 Российской Федерации от 09 октября 1992 года              № 3612-1 «Основы законодательства Российской Федерации о культуре» (с последующими изменениями);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закон от 04 декабря 2007 года № 329-ФЗ               «О физической культуре и спорте в Российской Федерации»          (с последующими изменениями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Федеральный закон от 29 декабря 2012 года № 273-ФЗ             «Об образовании в Российской Федерации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с последующими изменениями);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новление Правительства Российской Федерации                 от 01 октября 2015 года № 1050 «Об утверждении требований     к программам комплексного развития социальной инфраструктуры поселений, городских округов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атегия государственной культурной политики на период      до 2030 года, утвержденная </w:t>
            </w:r>
            <w:hyperlink w:anchor="sub_0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9 февраля 2016 года № 326-р             (с последующими изменениями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right="14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6"/>
                  <w:szCs w:val="26"/>
                  <w:shd w:fill="FFFFFF" w:val="clear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 развития физической культуры и спорта                         в Российской Федерации на период до 2030 года, утвержденная распоряжением Правительства Российской Федерации от 24 ноября 2020 года № 3081-р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Устав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ородского округа города Вологд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right="142"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генеральный план муниципального образования «Город Вологда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вержденный решением Вологодской городской Думы от 29 декабря 2014 года № 171 (с последующими изменениями);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Вологодской городской Думы от 21 декабря         2017 года № 1382 «Об утверждении местных нормативов градостроительного проектирования городского округа города Вологды» (с последующими изменениями)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ind w:right="142" w:hanging="0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Вологодской городской Думы от 30 мая 2019 года        № 1845 «Об утверждении Стратегии социально-экономического развития городского округа города Вологды  на период до 2030 года» (с последующими изменениями)</w:t>
            </w:r>
          </w:p>
        </w:tc>
      </w:tr>
      <w:tr>
        <w:trPr>
          <w:trHeight w:val="55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11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Наименование заказчика и разработчиков Программы, и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Заказчик программы - Администрация города Вологды.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онахождение - г. Вологда, Каменный мост, д. 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5" w:leader="none"/>
                <w:tab w:val="left" w:pos="1395" w:leader="none"/>
              </w:tabs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 Программы: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а Вологды, местонахождение - г. Вологда, ул. Козленская, д. 6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и историко-культурного наследия Администрации города Вологды,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- г. Вологда, ул. Козленская, д. 6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зической культуры и массового спорта Администрации города Вологды,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нахождение - г. Вологда, ул. Козленская, д. 6</w:t>
            </w:r>
          </w:p>
        </w:tc>
      </w:tr>
      <w:tr>
        <w:trPr>
          <w:trHeight w:val="1833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и задача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ь Программы: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балансированного, перспективного развития социальной инфраструктуры города Вологды в соответствии    с потребностями в объектах социальной инфраструктуры города Вологды.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Программы: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еспечение доступности для населения города Вологды организаций социальной сферы путем оптимального размещения сети социальной инфраструктуры (физической культуры и спорта, культуры, образования) с учетом норм минимально необходимых видов организаций и нормативов обеспеченности населения организациями социальной инфраструктуры </w:t>
            </w:r>
          </w:p>
        </w:tc>
      </w:tr>
      <w:tr>
        <w:trPr>
          <w:trHeight w:val="204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каторами, характеризующими успешность реализации Программы, являются: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42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) количество мест в образовательных организациях общего образования, здания которых введены в эксплуатацию                   в результате строительства объектов общего образования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42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) доля детей в возрасте от полутора до трех лет, охваченных дошкольным образованием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42" w:hanging="0"/>
              <w:jc w:val="both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) доля учащихся, обучающихся во вторую смену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42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) количество посещений учреждений (мероприятий) культуры (количество посещений учреждений (мероприятий) культуры одним жителем в год);</w:t>
            </w:r>
          </w:p>
          <w:p>
            <w:pPr>
              <w:pStyle w:val="Normal"/>
              <w:widowControl w:val="false"/>
              <w:overflowPunct w:val="true"/>
              <w:autoSpaceDE w:val="true"/>
              <w:ind w:right="142" w:hanging="0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) доля горожан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от числа населения в возрасте от 3 до 79 л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систематически занимающихся физической культурой                  и спортом</w:t>
            </w:r>
          </w:p>
        </w:tc>
      </w:tr>
      <w:tr>
        <w:trPr>
          <w:trHeight w:val="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новых и реконструкция существующих, ввод        в эксплуатацию объектов образования, физической культуры      и спорта, культуры в соответствии с требованиями государственных стандартов, социальных норм и нормативов</w:t>
            </w:r>
          </w:p>
        </w:tc>
      </w:tr>
      <w:tr>
        <w:trPr>
          <w:trHeight w:val="69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и этапы  реализации </w:t>
            </w:r>
          </w:p>
          <w:p>
            <w:pPr>
              <w:pStyle w:val="Normal"/>
              <w:widowControl w:val="false"/>
              <w:ind w:left="-1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/>
            </w:pPr>
            <w:r>
              <w:rPr>
                <w:sz w:val="26"/>
                <w:szCs w:val="26"/>
                <w:lang w:eastAsia="ar-SA"/>
              </w:rPr>
              <w:t>2022-2030 годы - 1 этап;</w:t>
            </w:r>
          </w:p>
          <w:p>
            <w:pPr>
              <w:pStyle w:val="Style2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ar-SA"/>
              </w:rPr>
              <w:t>2031-2035 годы - 2 этап</w:t>
            </w:r>
          </w:p>
        </w:tc>
      </w:tr>
      <w:tr>
        <w:trPr>
          <w:trHeight w:val="55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               и источники финансирования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финансирования Программы, утвержденные                     в бюджете города Вологды на 2022 год и плановый период 2023 и 2024 годов, составляют 635 549,1 тыс. рублей, в том числе по годам реализации: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6"/>
                <w:szCs w:val="26"/>
                <w:lang w:eastAsia="ar-SA"/>
              </w:rPr>
              <w:t>2022 год - 626 849,1 тыс. рублей,</w:t>
            </w:r>
          </w:p>
          <w:p>
            <w:pPr>
              <w:pStyle w:val="Style29"/>
              <w:spacing w:before="0" w:after="0"/>
              <w:rPr/>
            </w:pPr>
            <w:r>
              <w:rPr>
                <w:sz w:val="26"/>
                <w:szCs w:val="26"/>
                <w:lang w:eastAsia="ar-SA"/>
              </w:rPr>
              <w:t>2023 год - 8 700,0 тыс. рублей,</w:t>
            </w:r>
          </w:p>
          <w:p>
            <w:pPr>
              <w:pStyle w:val="Style29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024 год - 0,0 тыс. рублей,</w:t>
            </w:r>
          </w:p>
          <w:p>
            <w:pPr>
              <w:pStyle w:val="Style29"/>
              <w:spacing w:before="0" w:after="0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з них: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6" w:leader="none"/>
              </w:tabs>
              <w:spacing w:lineRule="auto" w:line="240" w:before="0" w:after="0"/>
              <w:ind w:left="0" w:right="142" w:hanging="0"/>
              <w:contextualSpacing w:val="false"/>
              <w:rPr/>
            </w:pPr>
            <w:r>
              <w:rPr>
                <w:szCs w:val="26"/>
              </w:rPr>
              <w:t>1) для объектов учреждений образования - 635 549,1 тыс. рублей,</w:t>
            </w:r>
          </w:p>
          <w:p>
            <w:pPr>
              <w:pStyle w:val="Style29"/>
              <w:tabs>
                <w:tab w:val="clear" w:pos="720"/>
                <w:tab w:val="left" w:pos="488" w:leader="none"/>
              </w:tabs>
              <w:spacing w:before="0" w:after="0"/>
              <w:ind w:left="62" w:hanging="62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в том числе за счет средств: </w:t>
            </w:r>
          </w:p>
          <w:p>
            <w:pPr>
              <w:pStyle w:val="Style29"/>
              <w:tabs>
                <w:tab w:val="clear" w:pos="720"/>
                <w:tab w:val="left" w:pos="488" w:leader="none"/>
              </w:tabs>
              <w:spacing w:before="0" w:after="0"/>
              <w:ind w:left="62" w:hanging="62"/>
              <w:rPr/>
            </w:pPr>
            <w:r>
              <w:rPr>
                <w:sz w:val="26"/>
                <w:szCs w:val="26"/>
              </w:rPr>
              <w:t xml:space="preserve">федерального бюджета - </w:t>
            </w:r>
            <w:r>
              <w:rPr>
                <w:sz w:val="26"/>
                <w:szCs w:val="26"/>
                <w:lang w:eastAsia="ar-SA"/>
              </w:rPr>
              <w:t>260 014,7 тыс. рублей;</w:t>
            </w:r>
          </w:p>
          <w:p>
            <w:pPr>
              <w:pStyle w:val="Style29"/>
              <w:tabs>
                <w:tab w:val="clear" w:pos="720"/>
                <w:tab w:val="left" w:pos="488" w:leader="none"/>
              </w:tabs>
              <w:spacing w:before="0" w:after="0"/>
              <w:ind w:left="62" w:hanging="62"/>
              <w:rPr/>
            </w:pPr>
            <w:r>
              <w:rPr>
                <w:sz w:val="26"/>
                <w:szCs w:val="26"/>
                <w:lang w:eastAsia="ar-SA"/>
              </w:rPr>
              <w:t xml:space="preserve">регионального бюджета - 214 483,9 тыс. рублей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8" w:leader="none"/>
              </w:tabs>
              <w:ind w:left="62" w:hanging="6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 бюджета - 161 050,5 тыс. рублей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6"/>
              </w:rPr>
              <w:t>2) для спортивных объектов - 0,0 тыс. рублей;</w:t>
            </w:r>
          </w:p>
          <w:p>
            <w:pPr>
              <w:pStyle w:val="Style26"/>
              <w:widowControl w:val="false"/>
              <w:tabs>
                <w:tab w:val="clear" w:pos="720"/>
                <w:tab w:val="left" w:pos="346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szCs w:val="26"/>
              </w:rPr>
              <w:t>3) для объектов культуры - 0,0 тыс. рублей.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требность в финансировании Программы составляет 4 367 329,5 тыс. рублей, 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ъектов учреждений образования - 635 549,1 тыс. рублей;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спортивных объектов - 31 780,4 тыс. рублей;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я объектов культуры - 3 700 000,0 тыс. рублей</w:t>
            </w:r>
          </w:p>
        </w:tc>
      </w:tr>
      <w:tr>
        <w:trPr>
          <w:trHeight w:val="69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7"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спешная реализация мероприятий Программы позволит             к 2035 году обеспечить следующие результаты: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условий для получения доступного дошкольного образования;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кращение количества обучающихся во вторую смену                 в муниципальных общеобразовательных организациях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улучшение материально-технической базы муниципальных образовательных организаций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условий для реализации программ дополнительного образования в соответствии с требованиями и нормативами действующего законодательства;</w:t>
            </w:r>
          </w:p>
          <w:p>
            <w:pPr>
              <w:pStyle w:val="Normal"/>
              <w:widowControl w:val="false"/>
              <w:ind w:right="14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территориальное и социальное равенство граждан                      в реализации их права на доступ к культурным ценностям независимо от места проживания, участие в культурной жизни и пользование услугами организаций сферы культуры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оздание развитой сети организаций сферы культуры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ышение качества и доступности оказываемых муниципальных услуг в сфере культуры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развитие и укрепление материально-технической базы организаций сферы физической культуры и спорта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ышение доступности объектов инфраструктуры физической культуры и спорта для всех категорий населения города Вологды;</w:t>
            </w:r>
          </w:p>
          <w:p>
            <w:pPr>
              <w:pStyle w:val="Normal"/>
              <w:widowControl w:val="false"/>
              <w:ind w:right="142" w:hanging="0"/>
              <w:jc w:val="both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беспечение условий для развития физической культуры              и спорта на территории города Волог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>Характеристика существующего состоя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социальной инфраструктуры города Вологды</w:t>
      </w:r>
    </w:p>
    <w:p>
      <w:pPr>
        <w:pStyle w:val="Normal"/>
        <w:widowControl w:val="false"/>
        <w:ind w:firstLine="6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1. Описание социально-экономического состояния, сведения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градостроительной деятельности на территории города Вологды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29"/>
        <w:spacing w:before="0" w:after="0"/>
        <w:ind w:firstLine="709"/>
        <w:jc w:val="both"/>
        <w:textAlignment w:val="baseline"/>
        <w:rPr/>
      </w:pPr>
      <w:r>
        <w:rPr>
          <w:sz w:val="26"/>
          <w:szCs w:val="26"/>
          <w:shd w:fill="FFFFFF" w:val="clear"/>
          <w:lang w:eastAsia="ar-SA"/>
        </w:rPr>
        <w:t xml:space="preserve">Вологда - административный, промышленный и культурный центр Вологодской области. Датой основания города Вологды считается 1147 год. Дата образования административного центра </w:t>
      </w:r>
      <w:r>
        <w:rPr>
          <w:sz w:val="26"/>
          <w:szCs w:val="26"/>
        </w:rPr>
        <w:t>-</w:t>
      </w:r>
      <w:r>
        <w:rPr>
          <w:sz w:val="26"/>
          <w:szCs w:val="26"/>
          <w:shd w:fill="FFFFFF" w:val="clear"/>
          <w:lang w:eastAsia="ar-SA"/>
        </w:rPr>
        <w:t xml:space="preserve"> 23 сентября 1937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логда является важнейшим транспортным узлом Северо-Запада России: имеются железнодорожный узел, аэропорт, разветвленная дорожная сеть. Город расположен в 450 км от Москвы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логда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крупный экономический центр Вологодской области и Северо-Западного федерального округа с многофункциональной структурой, развитой промышленностью и разнообразной сферой услуг. В городе работают крупные            и средние предприятия машиностроения, пищевой, перерабатывающей, легкой промышленности, деревообрабатывающей, строительной индустрии. Активно развивается малый и средний бизне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Вологда входит в число городов, обладающих особо ценным историческим наследием. На территории города расположено более 200 объектов культурного наследия. Центральная часть города сохраняет каменную застройку конца XVIII века и деревянную застройку конца XIX 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начала XX век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а 01 октября 2021 года население города составило 314 057 человек, территория городского округа - 11 660 га.</w:t>
      </w:r>
    </w:p>
    <w:p>
      <w:pPr>
        <w:pStyle w:val="Iauiue1"/>
        <w:ind w:firstLine="709"/>
        <w:jc w:val="both"/>
        <w:rPr/>
      </w:pPr>
      <w:r>
        <w:rPr>
          <w:szCs w:val="26"/>
        </w:rPr>
        <w:t>На территории городского округа города Вологды функционируют                 127 муниципальных образовательных организаций, из них 81 муниципальное образовательное учреждение, реализующее программы дошкольного образования,    42 муниципальных обще</w:t>
      </w:r>
      <w:r>
        <w:rPr>
          <w:szCs w:val="26"/>
          <w:shd w:fill="FFFFFF" w:val="clear"/>
        </w:rPr>
        <w:t>образовательных учреждения (включая 3 муниципальных образовательных учреждения, реализующих программы дошкольного образования и общего образования), 4 учреждения дополнительного образования сферы образования. Осуществляют деятельность 13 профессиональных образовательных организаций, а также образовательные организации высшего образования: ФГБОУ ВО «Вологодский государственный университет», ФГБОУ ВО «Вологодская государственная молочнохозяйственная академия имени Н.В. Верещагина», Северо-Западный институт (филиал) Университета имени О.Е. Кутафина,</w:t>
      </w:r>
      <w:r>
        <w:rPr>
          <w:szCs w:val="26"/>
        </w:rPr>
        <w:t xml:space="preserve"> </w:t>
      </w:r>
      <w:r>
        <w:rPr>
          <w:szCs w:val="26"/>
          <w:shd w:fill="FFFFFF" w:val="clear"/>
        </w:rPr>
        <w:t>ФКОУ ВО «Вологодский институт права и экономики Федеральной службы исполнения наказаний»,</w:t>
      </w:r>
      <w:r>
        <w:rPr>
          <w:szCs w:val="26"/>
        </w:rPr>
        <w:t xml:space="preserve"> Вологодский филиал ФГБОУ ВО «Российская академия народного хозяйства и государственной службы при </w:t>
      </w:r>
      <w:r>
        <w:rPr>
          <w:szCs w:val="26"/>
          <w:shd w:fill="FFFFFF" w:val="clear"/>
        </w:rPr>
        <w:t>Президенте Российской Федерации», филиал образовательного частного учреждения высшего образования «Институт международного права и экономики имени А.С. Грибоедова» в г. Вологде.</w:t>
      </w:r>
    </w:p>
    <w:p>
      <w:pPr>
        <w:pStyle w:val="Iauiue1"/>
        <w:ind w:firstLine="709"/>
        <w:jc w:val="both"/>
        <w:rPr/>
      </w:pPr>
      <w:r>
        <w:rPr>
          <w:szCs w:val="26"/>
        </w:rPr>
        <w:t>На территории города действуют 16 муниципальных учреждений культуры    (38 сетевых единиц), в число которых входят библиотеки, культурно-досуговые учреждения, парки, учреждения дополнительного образования, концертная организация. Осуществляют деятельность в сфере культуры и искусства                      10 государственных учреждений (20 сетевых единиц), в числе которых 3 театра,     3 библиотеки, 2 музея, областная филармония, Центр народной культуры, областной колледж искусств и филиал федерального музея - «Музей-квартира    В.И. Белова». Кроме того, на территории города действуют 3 государственных        и один муниципальный архивы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ть муниципальных учреждений физической культуры и спорта представлена 14 учреждениями, в числе которых спортивные школы олимпийского резерва, спортивная школа, детско-юношеские спортивные школы, физкультурно-спортивный центр, стадион, спортивно-концертные комплексы, спортивно-оздоровительный комплекс, ледовый дворец. Кроме того, на территории города функционируют областные объекты спорта: многофункциональный физкультурно-оздоровительный комплекс «Витязь» для игровых видов спорта и 25-метровый плавательный бассейн спортивной школы олимпийского резерва «Витязь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дицинскую помощь населению города Вологды оказывают 5 поликлиник для взрослых, 3 детские поликлиники, стоматологическая поликлиника, родильный дом, 2 больницы и станция скорой медицинской помощи. В городе работают         12 офисов врача общей практики, позволяющих обеспечивать «шаговую доступность» оказания первичной медико-санитарной помощи жителям Вологды. Кроме того, на территории городского округа расположены областные медицинские учреждения, оказывающие специализированную медицинскую помощь жителям города. В рамках программы модернизации первичного звена здравоохранения на 2022-2025 годы планируется строительство взрослой поликлиники в микрорайоне Бывалово, а также детской поликлиники в районе Заречья города Вологды. </w:t>
      </w:r>
    </w:p>
    <w:p>
      <w:pPr>
        <w:pStyle w:val="Heading1"/>
        <w:ind w:left="0" w:firstLine="709"/>
        <w:jc w:val="both"/>
        <w:rPr/>
      </w:pPr>
      <w:r>
        <w:rPr>
          <w:sz w:val="26"/>
          <w:szCs w:val="26"/>
        </w:rPr>
        <w:t>В число государственных организаций социального обслуживания, осуществляющих деятельность на территории городского округа города Вологды, входят: психоневрологический интернат, дом-интернат для престарелых                  и инвалидов, специализированное учреждение для несовершеннолетних, нуждающихся в социальной реабилитации, 2 центра помощи детям, оставшимся без попечения родителей, центр социальной помощи семье и детям, комплексный центр социального обслуживания населения. Кроме того, в Вологде действует филиал казенного учреждения Вологодской области «Центр социальных выплат»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в Вологде существует потребность в дальнейшем развитии сети учреждений физической культуры и массового спорта, культуры, образован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ектирование, строительство и реконструкц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объектов социальной инфраструктуры города Вологды планируется в соответствии                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генеральным планом муниципального образования «Город Вологда» (далее - Генплан), </w:t>
      </w:r>
      <w:r>
        <w:rPr>
          <w:rFonts w:cs="Times New Roman" w:ascii="Times New Roman" w:hAnsi="Times New Roman"/>
          <w:sz w:val="26"/>
          <w:szCs w:val="26"/>
        </w:rPr>
        <w:t>утвержденным решением Вологодской городской Думы от 29 декабря 2014 года № 171 (с последующими изменениями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spacing w:lineRule="atLeast" w:line="100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2.1.1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истема объектов образования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2022 год на территории городского округа города Вологды функционируют 42 общеобразовательных учреждения, в том числе                             2 образовательных центра (МАОУ «Центр образования № 42», МОУ «Центр образования № 23 «Созвучие»); 2 общеобразовательных учреждения, реализующих программы начального общего образования (МОУ «Начальная общеобразовательная школа № 10», МОУ «Начальная школа - детский сад           для обучающихся, воспитанников с ограниченными возможностями здоровья «Хрусталик»); гимназия (МОУ «Гимназия № 2»), лицей (МОУ «Лицей № 32»),          3 школы для детей с ограниченными возможностями здоровья (МОУ «Общеобразовательная школа для обучающихся с ограниченными возможностями здоровья № 1 имени Мальцевой Екатерины Александровны», МОУ «Общеобразовательная школа для обучающихся с ограниченными возможностями здоровья № 2», МОУ «Начальная школа - детский сад для обучающихся, воспитанников с ограниченными возможностями здоровья «Хрусталик»)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состоянию на 01 января 2022 года в школах город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обучаются 43 214 человек. По сравнению с 2020 годом численность обучающихся увеличилась         на 1 768 человек. </w:t>
      </w:r>
      <w:r>
        <w:rPr>
          <w:rFonts w:cs="Times New Roman" w:ascii="Times New Roman" w:hAnsi="Times New Roman"/>
          <w:bCs/>
          <w:sz w:val="26"/>
          <w:szCs w:val="26"/>
        </w:rPr>
        <w:t>В связи с общим увеличением контингента обучающихся муниципальных общеобразовательных учреждений ежегодно увеличивается количество детей, занимающихся во вторую смену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этом также с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уществует необходимость инфраструктурного обновления зданий образовательных организаций города. Физический износ части зданий является актуальной проблемой, требующей решения.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Информация о количестве обучающихся во вторую смену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муниципальных общеобразовательных учреждениях</w:t>
      </w:r>
    </w:p>
    <w:p>
      <w:pPr>
        <w:pStyle w:val="Normal"/>
        <w:widowControl w:val="false"/>
        <w:ind w:firstLine="7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34"/>
        <w:gridCol w:w="1134"/>
        <w:gridCol w:w="1134"/>
        <w:gridCol w:w="1134"/>
        <w:gridCol w:w="1134"/>
        <w:gridCol w:w="1134"/>
      </w:tblGrid>
      <w:tr>
        <w:trPr>
          <w:trHeight w:val="70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ебный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6-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7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8-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19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0-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1-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22</w:t>
            </w:r>
          </w:p>
        </w:tc>
      </w:tr>
      <w:tr>
        <w:trPr>
          <w:trHeight w:val="309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обучающихся          во вторую смен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 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 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 26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 384</w:t>
            </w:r>
          </w:p>
        </w:tc>
      </w:tr>
      <w:tr>
        <w:trPr>
          <w:trHeight w:val="315" w:hRule="atLeast"/>
        </w:trPr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% обучающихся      во вторую смену     от общего числа обучающихся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за исключением обучающихся           с ограниченными возможностями здоровья, вечерней школ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3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*В 2020-2021, 2021-2022 учебных годах увеличение количества детей, занимающихся во вторую смену, связано в том числе с введением ступенчатого расписания учебных занятий в соответствии с рекомендациями Роспотребнадзора  в условиях ограничительных мероприятий, связанных с противодействием распространению новой </w:t>
      </w:r>
      <w:r>
        <w:rPr>
          <w:rFonts w:cs="Times New Roman" w:ascii="Times New Roman" w:hAnsi="Times New Roman"/>
          <w:sz w:val="26"/>
          <w:szCs w:val="26"/>
        </w:rPr>
        <w:t>коронавирусной инфекции (COVID-19).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7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туальность строительства новых школ современного вида и сокращения числа обучающихся, занимающихся во вторую смену, сохраняется в ряде микрорайонов города Вологды: Петина - Гагарина, Возрождения - Охмыльцево, Бывалово, Конева - Архангельская, Чернышевского - Горького, Прилуки (начальная школа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мероприятий по строительству школ и реконструкции объектов образования, запланированных Программой, приведет к решению изложенных проблем, в том числе к сокращению количества обучающихся, занимающихся           во вторую смену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26"/>
          <w:szCs w:val="26"/>
        </w:rPr>
        <w:t>В подведомственности Управления образования Администрации города Вологды имеются 4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учреждения дополнительного образования: МУ ДО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ворец творчества детей и молодежи» и 9 его структурных подразделений, МАОУ ДО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pacing w:val="-6"/>
          <w:sz w:val="26"/>
          <w:szCs w:val="26"/>
        </w:rPr>
        <w:t>Центр творчеств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 и 5 его структурных подразделений, МУ ДО </w:t>
      </w:r>
      <w:r>
        <w:rPr>
          <w:rFonts w:cs="Times New Roman" w:ascii="Times New Roman" w:hAnsi="Times New Roman"/>
          <w:bCs/>
          <w:sz w:val="26"/>
          <w:szCs w:val="26"/>
        </w:rPr>
        <w:t>«</w:t>
      </w:r>
      <w:r>
        <w:rPr>
          <w:rFonts w:cs="Times New Roman" w:ascii="Times New Roman" w:hAnsi="Times New Roman"/>
          <w:spacing w:val="-6"/>
          <w:sz w:val="26"/>
          <w:szCs w:val="26"/>
        </w:rPr>
        <w:t xml:space="preserve">Детский юношеский центр «Единство», МУ ДО </w:t>
      </w:r>
      <w:r>
        <w:rPr>
          <w:rFonts w:cs="Times New Roman" w:ascii="Times New Roman" w:hAnsi="Times New Roman"/>
          <w:sz w:val="26"/>
          <w:szCs w:val="26"/>
        </w:rPr>
        <w:t>«Детский морской центр «Меридиан». За последние 3 года на базе МАУ ДО «Центр творчества» созданы структуры нового формата: Центр цифрового образования «ИТ-куб» и детский технопарк «Кванториум»; закуплено новое оборудование по 6 направленностям в МУ ДО «Дворец творчества детей                  и молодежи». Более 4 000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етей получили возможность заниматься на современном оборудован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учреждениях дополнительного образования реализуются следующие  направленности дополнительного образования: техническая, естественно-научная, художественная, социально-гуманитарная, туристско-краеведческая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1F497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рамках Программы предусмотрено строительство и реконструкция зданий организаций дополнительного образования, подведомственных Управлению образования Администрации города Вологды. Вместе с тем планируется развивать существующие направления дополнительного образования через создание новых мест </w:t>
      </w:r>
      <w:r>
        <w:rPr>
          <w:rFonts w:cs="Times New Roman" w:ascii="Times New Roman" w:hAnsi="Times New Roman"/>
          <w:sz w:val="26"/>
          <w:szCs w:val="26"/>
        </w:rPr>
        <w:t>в рамках проекта «Успех каждого ребенка», открытие новых востребованных направлений подготовк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остоянию на 01 января 2022 года в сфере образования города функционируют 81 муниципальная дошкольная образовательная организация,         5 частных дошкольных образовательных организаций и 3 муниципальные общеобразовательные организации, реализующие образовательные программы дошкольного образования. Количество обучающихся 24 793 человека, из них         664 человека посещают частные дошкольные образовательные организации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увеличения обеспеченности услугами дошкольного образования       с 2015 по 2021 годы в сфере дошкольного образования города реализована система мероприятий, направленных на развитие сети муниципальных дошкольных образовательных учреждений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ы 12 зданий детских садов в интенсивно развивающихся районах города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«Детский сад № 112 «Золотая рыбка» на 350 мест в 2015 году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«Детский сад № 114 «Солнечный город» на 350 мест в 2015 году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115 «Акварель» на 220 мест в 2016 году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БДОУ «Детский сад № 116 «Здоровячок» на 220 мест в 2017 году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117 «Капелька» на 350 мест в 2019 году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118 «Звездочка» на 250 мест в 2019 году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100 «Вербушка» на 350 мест в 2019 году (второе здание)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ДОУ «Детский сад № 108 «Гнездышко» на 220 мест в 2019 году (второе здание)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117 «Капелька» на 350 мест в 2020 году (второе здание)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22 «Ласточка» на 350 мест в 2020 году (второе здание)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108 «Гнездышко» на 220 мест в 2021 году (третье здание);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ДОУ «Детский сад № 110 «Аистенок» на 420 мест в 2021 году (второе здание)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ы имущественные комплексы двух частных дошкольных образовательных организаций ОАО «Российские железные дороги»                            в муниципальную собственность, что позволило открыть дополнительно 155 мест     в 2018 году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организовано МОУ «Начальная школа - детский сад № 109 «Букварёнок»    в муниципальную дошкольную образовательную организацию, что позволило открыть дополнительно 240 мест в 2018 году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обретено встроенно-пристроенное помещение к жилому дому для ведения образовательной деятельности МДОУ «Детский сад комбинированного    № 3 «Воробушек» на 100 мест в 2018 году. Заключен договор аренды на встроенно-пристроенное помещение к жилому дому для ведения образовательной деятельности МАДОУ «Детский сад № 117 «Капелька» на 100 мест в 2021 году. 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базе частных дошкольных образовательных организаций открыты          130 мест в 2020 году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период с 2015 по 2021 годы за счет реализации мероприятий по развитию сети муниципальных дошкольных образовательных учреждений дополнительно создано 4 375 мест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ля детей дошкольного возраста, охваченных различными формами дошкольного образования, на 01 января 2022 года составила 100%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2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б охвате детей дошкольным образованием</w:t>
      </w:r>
    </w:p>
    <w:p>
      <w:pPr>
        <w:pStyle w:val="Normal"/>
        <w:widowControl w:val="false"/>
        <w:shd w:fill="FFFFFF" w:val="clear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37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013"/>
        <w:gridCol w:w="1134"/>
        <w:gridCol w:w="1134"/>
        <w:gridCol w:w="1134"/>
        <w:gridCol w:w="993"/>
        <w:gridCol w:w="992"/>
      </w:tblGrid>
      <w:tr>
        <w:trPr>
          <w:trHeight w:val="70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</w:t>
            </w:r>
          </w:p>
        </w:tc>
      </w:tr>
      <w:tr>
        <w:trPr>
          <w:trHeight w:val="309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чающихся, охваченных дошкольным образованием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9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2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793</w:t>
            </w:r>
          </w:p>
        </w:tc>
      </w:tr>
      <w:tr>
        <w:trPr>
          <w:trHeight w:val="315" w:hRule="atLeas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детей дошкольного возраста, охваченных различными формами дошкольного образова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1.2. Система объектов культур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Реализацию конституционного права жителей города на участие в культурной жизни и пользование учреждениями культуры, на доступ к культурным ценностям обеспечивает развитая сеть общедоступных учреждений культуры, которые предоставляют населению города широкий спектр услуг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о состоянию на 01 января 2022 года сеть учреждений культуры города Вологды составляют 16 муниципальных учреждений (38 сетевых единиц), в числе которых библиотеки, культурно-досуговые учреждения, парки, учреждения дополнительного образования, концертная организация. Кроме того, осуществляет деятельность муниципальный архив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>В 8 учреждениях дополнительного образования (МАУ ДО «Детская музыкальная школа № 1» г. Вологды, МБУ ДО «Детская школа искусств                    № 2 им. В.П. Трифанова» г. Вологды, МБУ ДО «Детская музыкальная школа № 4»           г. Вологды, МАУ ДО «Детская школа искусств № 5» г. Вологды, МАУ ДО «Художественная школа имени Владимира Николаевича Корбакова» г. Вологды, МБУ ДО «Детская школа искусств «Арт-идея» города Вологды, МАУ ДО «Детская школа искусств (хореографическая) «Пируэт», МБУ ДО «Центр дополнительного образования детей» города Вологды) обучаются</w:t>
      </w:r>
      <w:r>
        <w:rPr>
          <w:rFonts w:cs="Times New Roman" w:ascii="Times New Roman" w:hAnsi="Times New Roman"/>
          <w:sz w:val="26"/>
          <w:szCs w:val="26"/>
        </w:rPr>
        <w:t xml:space="preserve"> 7 640 человек. Охват детей               в возрасте от 5 до 18 лет дополнительным образованием в сфере культуры               и искусства на территории города Вологды составляет 15,3%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ним из основных направлений в деятельности досуговых учреждений является сохранение и развитие самодеятельного народного творчества, поддержка клубных формирований. В течение 2020 года в учреждениях культурно-досугового типа работало 310 клубных формирований, любительских объединений, групп, клубов по интересам: художественных, декоративно-прикладных, изобразительных, семейного отдыха, детских, молодежных, ветеранов, граждан пожилого возраста и т.д. Количество участников клубных формирований - 4 086 челов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став МБУК «Централизованная библиотечная система города Вологды» входит 20 городских библиотек. Муниципальные библиотеки города развиваются как многофункциональные культурные центры: обеспечивают бесплатный свободный доступ к библиотечным фондам и справочно-поисковому аппарату; ориентируются в обслуживании на все социальные группы; предлагают разнообразный спектр услуг; гарантируют высокий уровень проводимых культурно-досуговых мероприятий. В 2020 году число посещений жителями города библиотек составило 542,2 тыс., число обращений к базам данных библиотек удаленных пользователей через информационно-телекоммуникационную сеть «Интернет» - 224,3 тыс. За год в библиотеках прошло более 3 800 мероприятий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>На территории города функционирует муниципальное автономное учреждение культуры «Парки города Вологды», в состав которого входят                 3 муниципальных парка культуры и отдыха: парк «Кремлевский Сад», парк Победы и парк Ветеранов труд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>Парк «Кремлевский Сад» располагается в центральной части города              на пересечении улицы Ленинградской и проспекта Победы. Стиль посадок в парке - пейзажно-ландшафтный. Система прудов - верхнего и нижнего - сочетается             с аллейными, линейными и групповыми посадками деревьев и кустарников. Парк является местом отдыха горожан, в нем имеются детский городок и танцевальная площадка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арк Победы располагается на улице Сергея Преминина. Главной его достопримечательностью является постоянно действующая </w:t>
      </w:r>
      <w:r>
        <w:rPr>
          <w:rFonts w:eastAsia="TimesNewRomanPSMT;MS Mincho" w:cs="Times New Roman" w:ascii="Times New Roman" w:hAnsi="Times New Roman"/>
          <w:bCs/>
          <w:sz w:val="26"/>
          <w:szCs w:val="26"/>
        </w:rPr>
        <w:t>выставка военной техники</w:t>
      </w: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 под открытым небом. Для образцов выделена широкая аллея, на которой    к обозрению посетителей представлены танки, пушки, гаубицы. На территории парка находятся военный вертолет МИ-8, самолет МИГ-29, рубка подводной лодки «Вологда»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к Ветеранов труда находится в заречной части Вологды на улице Некрасова. Передан в оперативное управление муниципального автономного учреждения культуры «Парки города Вологды» в августе 2021 года. В настоящее время разрабатывается концепция развития парка.</w:t>
      </w:r>
    </w:p>
    <w:p>
      <w:pPr>
        <w:pStyle w:val="Normal"/>
        <w:ind w:firstLine="709"/>
        <w:jc w:val="both"/>
        <w:rPr>
          <w:rFonts w:ascii="Times New Roman" w:hAnsi="Times New Roman" w:eastAsia="TimesNewRomanPSMT;MS Mincho" w:cs="Times New Roman"/>
          <w:sz w:val="26"/>
          <w:szCs w:val="26"/>
        </w:rPr>
      </w:pPr>
      <w:r>
        <w:rPr>
          <w:rFonts w:eastAsia="TimesNewRomanPSMT;MS Mincho" w:cs="Times New Roman" w:ascii="Times New Roman" w:hAnsi="Times New Roman"/>
          <w:sz w:val="26"/>
          <w:szCs w:val="26"/>
        </w:rPr>
        <w:t xml:space="preserve">Приобщенность населения города Вологды </w:t>
      </w:r>
      <w:r>
        <w:rPr>
          <w:rFonts w:cs="Times New Roman" w:ascii="Times New Roman" w:hAnsi="Times New Roman"/>
          <w:sz w:val="26"/>
          <w:szCs w:val="26"/>
        </w:rPr>
        <w:t>к культуре через посещения муниципальных учреждений культуры в 2020 году составила 1,8 посещений          на 1 жителя.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яду с положительными результатами развития отрасли культуры города имеется ряд проблем, требующих повышенного внимания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авномерный уровень обеспеченности населения города услугами организаций культуры среди районов города. Основная часть учреждений расположена в центральной части города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еудовлетворительное техническое состояние зданий учреждений культуры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шения данных проблем предлагается строительство новых объектов культуры, которые позволят обеспечить потребность вологжан на участие                в культурной жизни и пользование учреждениями культуры, на доступ                      к культурным ценностям. Посредством Бюджета города Вологды финансирование         не обеспечено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1.3. Система объектов физической культуры и спорта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дним из приоритетных направлений деятельности является расширение действующей сети спортивных сооружений в городе Вологде. На балансе детско-юношеских спортивных школ находится 20 сооружений. 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ведомственном подчинении Управления физической культуры и массового спорта Администрации города Вологды находится 3 спортивных школы олимпийского резерва, 1 спортивная школа, 1 ледовый дворец и 4 детско-юношеские спортивные школы, в которых работают 27 отделений по 25 видам спорта. Общее количество обучающихся в учреждениях дополнительного образования детей спортивной направленности по состоянию на 31 декабря        2021 года составило 3 026 человек, в организациях, осуществляющих спортивную подготовку - 2 310 человек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ртивные школы олимпийского резерва (СШОР), спортивная школа (СШ) и детско-юношеские спортивные школы (ДЮСШ), функционирующие                    на территории города, осуществляют подготовку детей по следующим дисциплинам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 СШОР по баскетболу - баскетбо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СШОР Н. Гуляева - конькобежный спорт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 СШОР по футболу - футбол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 СШ по гимнастике - спортивная гимнаст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ДО ДЮСШ боевых искусств - бокс, восточное боевое единоборство, дзюдо, кикбоксинг, рукопашный бой, самбо, спортивная борьба (панкратион)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ДО ДЮСШ по зимним видам спорта - биатлон, лыжные гонки, спортивное ориентирова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БУДО ДЮСШ «Спартак» - волейбол, легкая атлетика, настольный теннис, плавание, тяжелая атлетика, шахматы, эстетическая гимнастика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БУДО ДЮСШ «Юность» - кикбоксинг, пулевая стрельба, художественная гимнастика, общефизическая подготовка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УДО «Ледовый дворец» - фигурное катание на коньках, хоккей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0-2021 годах спортивная инфраструктура города продолжала развивать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2020 году продолжились работы по реконструкции стадиона «Витязь»    (ул. Гагарина, 44а). Сдан в эксплуатацию 25-метровый плавательный бассейн.  Продолжился ремонт спортивного яд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В 2020 году начато строительство крытого физкультурно-оздоровительного комплекса с искусственным льдом на ул. Поэта Александра Романова. Проектом предусмотрено оборудование ледовой арены (60х30), трибун на 800 мест, тренажерного зал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В 2020 году</w:t>
      </w:r>
      <w:r>
        <w:rPr>
          <w:rFonts w:cs="Times New Roman" w:ascii="Times New Roman" w:hAnsi="Times New Roman"/>
          <w:sz w:val="26"/>
          <w:szCs w:val="26"/>
        </w:rPr>
        <w:t xml:space="preserve"> МАУ «Специализированная спортивная школа олимпийского резерва по футболу» в соответствии с решением руководства «Российского Футбольного Союза» присвоен статус «Детского футбольного центра». В связи       с присвоением статуса спортивной школе выделены оборудование и спортивный инвентарь на общую сумму 10 000 000,00 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счет полученных средств в 2021 году школой проводилось благоустройство двух футбольных полей с искусственным покрытием, а также проводились работы по укреплению натурального травяного покрытия на одном   из существующих футбольных по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 xml:space="preserve"> 2020 году осуществлено строительство площадок для занятий спортом       и отдыха граждан по месту жительства в микрорайонах города Вологды в рамках проекта «Народный бюджет», в том числе </w:t>
      </w:r>
      <w:r>
        <w:rPr>
          <w:rFonts w:cs="Times New Roman" w:ascii="Times New Roman" w:hAnsi="Times New Roman"/>
          <w:bCs/>
          <w:iCs/>
          <w:sz w:val="26"/>
          <w:szCs w:val="26"/>
        </w:rPr>
        <w:t>проведены реконструкция и ремонт существующих объе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2021 году на территории города Вологды обустроены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12 физкультурно-оздоровительных комплексов открытого типа, 2 </w:t>
      </w:r>
      <w:r>
        <w:rPr>
          <w:rFonts w:cs="Times New Roman" w:ascii="Times New Roman" w:hAnsi="Times New Roman"/>
          <w:bCs/>
          <w:sz w:val="26"/>
          <w:szCs w:val="26"/>
        </w:rPr>
        <w:t>площадки для занятий воркаутом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, продолжены работы по реконструкции стадиона «Витязь», строительство ледового дворц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2. Технико-экономические параметры существующих объектов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ой инфраструктуры города Вологды, сложившийся уровень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беспеченности населения города Вологды услугами в сферах образования,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зической культуры и массового спорта, культуры </w:t>
      </w:r>
    </w:p>
    <w:p>
      <w:pPr>
        <w:pStyle w:val="Normal"/>
        <w:widowControl w:val="false"/>
        <w:spacing w:lineRule="atLeast" w:line="1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2.1. Система объектов образования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система образования городского округа города Вологды     на 01 января 2022 года включает 127 образовательных учреждений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тские сады - 81;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колы и образовательные центры - 42;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я дополнительного образования - 4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1-2022 учебном году в общеобразовательных учреждениях городского округа города Вологды получают образование 43 214 обучающихся. Во вторую смену обучаются 32,3% детей (13 384 чел.). В 2020-2021 годах число детей, занимающихся во вторую смену, выросло в связи с общим увеличением контингента обучающихся муниципальных общеобразовательных учреждений,        а также по причине введенных ограничительных мероприятий, связанных                с противодействием распространению новой коронавирусной инфекции                 (COVID-19) (введено ступенчатое расписание уроков). В целях сокращения числа занимающихся во вторую смену требуется строительство не менее 17 школ              и 2 пристроек к школам в различных микрорайонах города - это не менее 16 822 новых мест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Таблица 3</w:t>
      </w:r>
    </w:p>
    <w:p>
      <w:pPr>
        <w:pStyle w:val="Normal"/>
        <w:widowControl w:val="false"/>
        <w:shd w:fill="FFFFFF" w:val="clear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дошкольных образовательных учреждений</w:t>
      </w:r>
    </w:p>
    <w:p>
      <w:pPr>
        <w:pStyle w:val="Normal"/>
        <w:widowControl w:val="false"/>
        <w:shd w:fill="FFFFFF" w:val="clear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44"/>
        <w:gridCol w:w="2410"/>
        <w:gridCol w:w="1559"/>
        <w:gridCol w:w="1276"/>
      </w:tblGrid>
      <w:tr>
        <w:trPr>
          <w:trHeight w:val="4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Style26"/>
              <w:spacing w:lineRule="auto" w:line="240"/>
              <w:ind w:left="0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ингент (чел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в. м)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right="-123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 дошкольное образовательное учреждение «Детский сад    № 1 «Карамел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3,                   г. Вологда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жайского,   5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85,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88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7,6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 3 «Воробуше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4, </w:t>
            </w:r>
          </w:p>
          <w:p>
            <w:pPr>
              <w:pStyle w:val="Normal"/>
              <w:ind w:left="-141" w:firstLine="141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Ленинградская, 93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63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8,5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№ 6 «Чебураш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6, 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Преображенск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38,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7 «Ягод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901, Прилуки, </w:t>
              <w:br/>
              <w:t>ул. Строителей, 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87,1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№ 11 «Дюймовоч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озленская, 1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94,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№ 12 «Ромашка» компенсирующего вида     для детей с нарушением опорно-двигательного аппарат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Хорхоринская,  4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20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6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№ 15 «Теремок»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4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Маяковского,  35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03,8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№ 19 «Солнышк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редтеченская, 3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5,0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9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1,6</w:t>
            </w:r>
          </w:p>
        </w:tc>
      </w:tr>
      <w:tr>
        <w:trPr>
          <w:trHeight w:val="4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«Детский сад     № 20 «Одуванчи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жайского,   72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21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5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Можайского, 102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2,1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дошкольное образовательное учреждение «Детский сад    № 22 «Ласточк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Чернышевского, 11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58,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26,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142" w:hanging="142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№ 24 «Анютины глазки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Чехова, 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37,4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№ 25 «Улыб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Некрасова, 3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5,6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-93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1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пенсирующего вида        № 26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алкинская, 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5,2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Центр развития ребенка - детский сад № 27 «Антош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Пошехонское шоссе, 1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51,4</w:t>
            </w:r>
          </w:p>
        </w:tc>
      </w:tr>
      <w:tr>
        <w:trPr>
          <w:trHeight w:val="6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Центр развития ребенка - детский сад № 30 «Цветик-семицвети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 </w:t>
              <w:br/>
              <w:t>ул. Зосимовская, 7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2,6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№ 31 «Малыш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Малая Сибирская, 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89,8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№ 32 «Рябин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убинская, 1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09,1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Центр развития ребенка - детский сад № 33 «Колос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азакова,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6,1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3, </w:t>
            </w:r>
          </w:p>
          <w:p>
            <w:pPr>
              <w:pStyle w:val="Normal"/>
              <w:ind w:left="-141" w:firstLine="14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28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0,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«Детский сад     № 36 «Василё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екстильщиков, 1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№ 38 «Красная шапоч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пр. Победы, 99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26,8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            № 39 «Лен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рядильщиков, 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60,2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   № 40 «Берёз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1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ирогова, 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31,2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  № 41 «Ветер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ул. Залинейн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3,10</w:t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с приоритетным осуществлением физ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экологического направления развития воспитанников № 43 «Ручеё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1 мкр-н ГПЗ-23, 4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25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 44 «Фиалоч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Вологодская, 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14,8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          № 45 «Буратин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рького, 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65,8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№ 46 «Золотой петуш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ул.Благовещен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27,1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2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ирова, 5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79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его вида              № 49 «Гусельки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Центр развития ребенка - детский сад № 51 «Белоснеж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Разина, 5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6,8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 № 52 «Родничок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Челюскинцев,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94,5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    № 55 «Северяноч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голя, 6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33,6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56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озленская,   106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3,5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пенсирующего вида          № 57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рького, 83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4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присмотра              и оздоровления № 58 «Незабуд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Московская,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61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№ 60 «Родничок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55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с. Молочное, </w:t>
              <w:br/>
              <w:t>ул. Шмидта, 1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9,6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образовательного вида       № 62 «Рябинуш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голя, 9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47,8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 с приоритетным осуществлением художественно-эстетического направления развит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рького, 10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32,20</w:t>
            </w:r>
          </w:p>
        </w:tc>
      </w:tr>
      <w:tr>
        <w:trPr>
          <w:trHeight w:val="55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ов № 63 «Золуш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№ 65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рького, 111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3,5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 № 66 «Петуш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Чернышевского, 112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,3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№ 67 «Яблонь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угачева, 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0,0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№ 70 «Калин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ерцена, 9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62,3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Центр развития ребенка - детский сад № 73 «Светла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7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мкр-н Тепличный, 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69,6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№ 74 «Белоч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1 мкр-н ГПЗ-23, 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04,2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           № 77 «Землянич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1 мкр-н ГПЗ-23, 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81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 № 78 «Мастерок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Беляева, 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0,1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Центр развития ребенка - детский сад № 79 «Лучик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Некрасова, 6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161,2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ул. Дзержинского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22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бинированного вида № 80 «Гноми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5а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4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№ 81 «Непоседы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озленская,   125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2,8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№ 83 «Вишен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Ленинградская, 87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611,3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№ 84 «Тополёк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9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Тополевый пер.,    19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29,0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№ 85 «Подснежник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Новгородская,   7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00,3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комбинированного вида № 86 «Ладушки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 </w:t>
              <w:br/>
              <w:t>ул. Ленинградская,  9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7,3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№ 87 «Радуг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ind w:left="-67" w:firstLine="6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ролетарская, 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84,20</w:t>
            </w:r>
          </w:p>
        </w:tc>
      </w:tr>
      <w:tr>
        <w:trPr>
          <w:trHeight w:val="158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комбинированного вида № 88 «Искорк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ул. Галкин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36,5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№ 89 «Зорень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Хлюстова, 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02,9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 № 90 «Золотой ключи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6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Щетинина, 64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339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5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олочное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11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развивающего вида           № 91 «Росин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рковая, 8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5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№ 92 «Ивуш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 </w:t>
              <w:br/>
              <w:t>пер. Технический, 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6,5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комбинированного вида № 94 «Ёлочка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Воркутинская,   2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543,5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 № 95 «Сказ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4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остромская,   1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23,4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№ 96 «Соловуш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Ленинградская, 75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67,2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Центр развития ребенка - детский сад № 99 «Почемуч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2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Ярославская,   2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0,2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4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автономное дошкольное образовательное учреждение «Детский сад       № 100 «Вербуш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Фрязиновская, 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2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54,3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№ 101 «Машень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  <w:br/>
              <w:t>ул. Псковская, 1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53,5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комбинированного вида             № 102 «Росинка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Северная, 30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34,30</w:t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№ 103 «Потеш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Казакова, 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3,9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    № 104 «Аленький цветочек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угачева, 83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83,2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6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общеразвивающего вида            № 105 «Полян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Воркутинская, 12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90,5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дошкольное образовательное учреждение «Детский сад общеразвивающего вида         № 106 «Золотой ключик»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  <w:br/>
              <w:t>ул. Конева, 25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35,10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1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бинированного вида           № 107 «Лукоморье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нчарная, 8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688,1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2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«Центр развития ребенка - детский сад № 108 «Гнездышко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2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Ярославская,   38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5,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683,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229,3</w:t>
            </w:r>
          </w:p>
        </w:tc>
      </w:tr>
      <w:tr>
        <w:trPr>
          <w:trHeight w:val="273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3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 дошкольное образовательное учреждение «Детский сад        № 109 «Букварён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9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Разина, 51</w:t>
              <w:br/>
              <w:t xml:space="preserve">16002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угачева, 71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11,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60,2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«Детский сад        № 110 «Аистенок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нчарная, 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4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ародная, 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413,1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237,21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5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дошкольное образовательное учреждение «Детский сад компенсирующего вида          № 111 «Медвежон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оголя, 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98,9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6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      № 112 «Золотая рыб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Фрязиновская, 2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13,2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7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бюджетное дошкольное образовательно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2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01,6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«Детский сад       № 114 «Солнечный город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ргея Преминина, 4б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8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дошкольное образовательное учреждение «Детский сад       № 115 «Акварель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4, г. Вологда, </w:t>
              <w:br/>
              <w:t>ул. Псковская, 8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89,80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79.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дошкольное образовательное учреждение «Детский сад       № 116 «Здоровячо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Доронинская, 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86,7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8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 дошкольное образовательное учреждение «Детский сад       № 117 «Капель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8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Возрождения, 8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65,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816,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82,6</w:t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uppressAutoHyphens w:val="true"/>
              <w:spacing w:lineRule="auto" w:line="240" w:before="0" w:after="0"/>
              <w:ind w:left="0" w:hanging="0"/>
              <w:contextualSpacing w:val="false"/>
              <w:jc w:val="center"/>
              <w:rPr>
                <w:szCs w:val="26"/>
              </w:rPr>
            </w:pPr>
            <w:r>
              <w:rPr>
                <w:szCs w:val="26"/>
              </w:rPr>
              <w:t>8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 дошкольное образовательное учреждение «Детский сад       № 118 «Звездочк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32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Осановский проезд, 3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759,6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стоящее время остается потребность в совершенствовании материально-технических условий образовательного процесса в связи с изношенностью зданий муниципальных дошкольных образовательных организаций более чем на 50%: МБДОУ «Детский сад № 1 «Карамель» по адресу: ул. Мишкольцская, 5а, МДОУ «Детский сад № 19 «Солнышко», МДОУ «Детский сад № 25 «Улыбка», МДОУ «Центр развития ребенка - детский сад № 30 «Цветик-семицветик» по адресу:       ул. Рабочая, 14а, МДОУ «Детский сад № 38 «Красная шапочка», МДОУ «Детский сад № 46 «Золотой петушок», МДОУ «Детский сад № 60», МДОУ «Детский сад    № 63 «Золушка», МДОУ «Детский сад № 65», МДОУ «Детский сад № 67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4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учреждений общего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544"/>
        <w:gridCol w:w="2410"/>
        <w:gridCol w:w="1559"/>
        <w:gridCol w:w="1331"/>
      </w:tblGrid>
      <w:tr>
        <w:trPr>
          <w:trHeight w:val="8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инген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чел.)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д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кв. м)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1 с углубленным изучением английского язык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5, г. Вологда, </w:t>
              <w:br/>
              <w:t>ул. Зосимовская,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696,3</w:t>
            </w:r>
          </w:p>
        </w:tc>
      </w:tr>
      <w:tr>
        <w:trPr>
          <w:trHeight w:val="44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Гимназия № 2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1, г. Вологда, </w:t>
              <w:br/>
              <w:t>ул. Первомайская, 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18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2, г. Вологда, </w:t>
              <w:br/>
              <w:t xml:space="preserve">ул. Ярославская,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6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73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«Средняя общеобразовательная школа      № 3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4 имени А.А. Териче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2, г. Вологда, </w:t>
              <w:br/>
              <w:t>Советский пр.,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41,4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5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1, г. Вологда, </w:t>
              <w:br/>
              <w:t>ул. Пирогова, 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3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92,1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6 имени Героя Советского Союза Пименова Ивана Иванович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555, г. Вологда, </w:t>
              <w:br/>
              <w:t xml:space="preserve">с. Молочное, </w:t>
              <w:br/>
              <w:t>ул. Емельянова, 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2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042,4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7 имени                             24 Краснознаменной Евпаторийской гвардейской стрелковой дивиз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5, г. Вологда, </w:t>
              <w:br/>
              <w:t>ул. Беляева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88,9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  с углубленным изучением отдельных предметов № 8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1, г. Вологда, </w:t>
              <w:br/>
              <w:t>ул. Мира, 5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409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01,2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9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9, г. Вологда, </w:t>
              <w:br/>
              <w:t>ул.Чернышевского, 1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7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371,6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Начальная общеобразовательная школа      № 10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1, г. Вологда, </w:t>
              <w:br/>
              <w:t xml:space="preserve">ул.Благовещен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87,7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9, г. Вологда, </w:t>
              <w:br/>
              <w:t>ул.Чернышевск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79,3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 имени кавалера Ордена мужества подполковника Узкого Николая Клавдиевич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разовательное учреждение «Средняя общеобразовательная школа      № 12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9, г. Вологда, </w:t>
              <w:br/>
              <w:t>ул. Северная, 6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03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502,2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13 имени                        А.А. Завитухин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4, г. Вологда, </w:t>
              <w:br/>
              <w:t>ул. Горького, 5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938,8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14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4, г. Вологда, </w:t>
              <w:br/>
              <w:t>ул. Дальняя, 32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4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718,9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15 имени дважды Героя Советского Союза             А.Ф. Клубо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4, г. Вологда, </w:t>
              <w:br/>
              <w:t>ул. Горького, 1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9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859,7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16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7, г. Вологда, </w:t>
              <w:br/>
              <w:t>ул. Возрождения,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56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541,3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17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9, г. Вологда, </w:t>
              <w:br/>
              <w:t>ул. Горького, 1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239,7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     № 18 имени Героя Советского Союза Александра Александровича Полянского»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3, г. Вологда, </w:t>
              <w:br/>
              <w:t xml:space="preserve">ул.Петрозаво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765,5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501, г. Вологда, </w:t>
              <w:br/>
              <w:t>ул. Пионерская, 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34,7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     № 19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20 имени героя Советского Союза Долгова Владимира Константинович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5, г. Вологда, </w:t>
              <w:br/>
              <w:t>пр. Победы, 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61,6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  № 21 имени Василия Ивановича Бело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3, г. Вологда, </w:t>
              <w:br/>
              <w:t xml:space="preserve">ул.Петрозаво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88,0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общеобразовательное учреждение «Средняя общеобразовательная школа      № 22 имени Ф.Я. Федул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8, г. Вологда, </w:t>
              <w:br/>
              <w:t>1 мкр-н ГПЗ-23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09,1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Центр образования № 23 «Созвучие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2, г. Вологда, </w:t>
              <w:br/>
              <w:t>ул. Козленская, 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99,2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24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2, г. Вологда, </w:t>
              <w:br/>
              <w:t>ул. Гагарина, 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599,9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25 имени И.А. Батало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0, г. Вологда, </w:t>
              <w:br/>
              <w:t xml:space="preserve">ул. Вологод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520,4</w:t>
            </w:r>
          </w:p>
        </w:tc>
      </w:tr>
      <w:tr>
        <w:trPr>
          <w:trHeight w:val="27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26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8, г. Вологда, </w:t>
              <w:br/>
              <w:t>1 мкр-н ГПЗ-23, 2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9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811,6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28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4, г. Вологда, </w:t>
              <w:br/>
              <w:t>ул. Тендрякова, 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1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33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3, г. Вологда, </w:t>
              <w:br/>
              <w:t>ул. Болонина, 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23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     № 29 имени А.А. Попова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30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2, г. Вологда, </w:t>
              <w:br/>
              <w:t>ул. Костромск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7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 525,1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31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0, г. Вологда, </w:t>
              <w:br/>
              <w:t>ул. Залинейная,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4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684,4</w:t>
            </w:r>
          </w:p>
        </w:tc>
      </w:tr>
      <w:tr>
        <w:trPr>
          <w:trHeight w:val="537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Лицей № 32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1, г. Вологда, </w:t>
              <w:br/>
              <w:t>ул. Кирова, 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851,3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33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4, г. Вологда, </w:t>
              <w:br/>
              <w:t>Окружное шоссе,    23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6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86,1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35 имени летчика-космонавта Героя Советского Союза П.И. Беляе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3, г. Вологда, </w:t>
              <w:br/>
              <w:t>ул. Болонина, 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311,9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36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2, г. Вологда, </w:t>
              <w:br/>
              <w:t>ул. Пригородная, 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860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Средняя общеобразовательная школа      № 37 имени Маршала Советского Союза              И.С. Конева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2, г. Вологда, </w:t>
              <w:br/>
              <w:t>ул. Архангельская, 11б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7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17,9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общеобразовательная школа      № 39 имени                        С.А. Ловенецкого»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9, г. Вологда, </w:t>
              <w:br/>
              <w:t>ул. Зосимовская, 1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96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е общеобразовательное учреждение «Средня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2, г. Вологда, </w:t>
              <w:br/>
              <w:t xml:space="preserve">ул. Яросла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048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ая школа       № 41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общеобразовательное учреждение «Центр образования № 42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4, г. Вологда, </w:t>
              <w:br/>
              <w:t>ул. Северная, 34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005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08,0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Вечерняя (сменная) общеобразовательная школа      № 1»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35, г. Вологда, </w:t>
              <w:br/>
              <w:t>ул. Орлова, 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71,2</w:t>
            </w:r>
          </w:p>
        </w:tc>
      </w:tr>
      <w:tr>
        <w:trPr>
          <w:trHeight w:val="41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Начальная школа - детский сад для обучающихся, воспитанников                      с ограниченными возможностями здоровья           № 98 «Хрусталик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2, г. Вологда, </w:t>
              <w:br/>
              <w:t xml:space="preserve">ул. Ярославска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376,5</w:t>
            </w:r>
          </w:p>
        </w:tc>
      </w:tr>
      <w:tr>
        <w:trPr>
          <w:trHeight w:val="4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Общеобразовательная школа для обучающихся         с ограниченными возможностями здоровья      № 1 имени Мальцевой Екатерины Александровны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1, г. Вологда, </w:t>
              <w:br/>
              <w:t>ул. Пирогова, 4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57,8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общеобразовательное учреждение «Общеобразовательная школа для обучающихся         с ограниченными возможностями здоровья     № 2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8, г. Вологда, </w:t>
              <w:br/>
              <w:t>1-й мкр-н ГПЗ-23, 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71,8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5</w:t>
      </w:r>
    </w:p>
    <w:p>
      <w:pPr>
        <w:pStyle w:val="Normal"/>
        <w:widowControl w:val="false"/>
        <w:tabs>
          <w:tab w:val="clear" w:pos="720"/>
          <w:tab w:val="left" w:pos="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учреждений дополнительного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2410"/>
        <w:gridCol w:w="1559"/>
        <w:gridCol w:w="13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ind w:left="-13" w:hanging="0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лное наименование учреждения дополните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Юридический 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нтингент 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лощадь здания (помеще-ний) </w:t>
              <w:br/>
              <w:t>(кв. м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учреждение  дополнительного образования «Детский морской центр «Меридиан» имени Адмирала Флота Советского Союза              Н.Г. Кузнецо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00, г. Вологда, </w:t>
              <w:br/>
              <w:t>ул. Набережная 6-й Армии, 1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автономное учреждение дополнитель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разования «Центр творч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24, г. Вологда, </w:t>
              <w:br/>
              <w:t>ул. Разина,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5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901, г. Вологда,</w:t>
              <w:br/>
              <w:t>ул. Строителей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22, г. Вологда,</w:t>
              <w:br/>
              <w:t>ул. Ярославская, 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17, г. Вологда, Тепличный мкр-н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, корпус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04, г. Вологда, проспект Победы, 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униципальное учреждение  дополнительного образован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Детско-юношеский центр «Един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ергея Орлов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57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униципальное учреждение  дополнительного образования «Дворец творчества детей                     и молодеж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0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л. Ленинградская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22,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04, г. Вологда, </w:t>
              <w:br/>
              <w:t>ул. Воровского, 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,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12, г. Вологда, </w:t>
              <w:br/>
              <w:t>ул. Козленская, 8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6,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11, г. Вологда, </w:t>
              <w:br/>
              <w:t>ул. Ветошкина, 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,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34, г. Вологда, </w:t>
              <w:br/>
              <w:t>ул. Костромская,  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3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60017, г. Вологда, Тепличный мкр-н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4,9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24, г. Вологда, </w:t>
              <w:br/>
              <w:t>ул. Северн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1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31, г. Вологда, </w:t>
              <w:br/>
              <w:t>ул. Кирова,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6.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29, г. Вологда, </w:t>
              <w:br/>
              <w:t>ул. Разина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6,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60022, г. Вологда, Пошехонское шоссе, 2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3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кущий момент остается проблема совершенствования материально-технических условий образовательного процесса в связи с изношенностью зданий муниципальных учреждений образования в 50% образовательных организаций: МОУ «Средняя общеобразовательная школа № 1 с углубленным изучением английского языка», МОУ «Гимназия № 2», МОУ «Средняя общеобразовательная школа № 4 имени А.А. Теричева», МОУ «Средняя общеобразовательная школа     № 6 имени Героя Советского Союза Пименова Ивана Ивановича», МОУ «Средняя общеобразовательная школа № 7 имени 24 Краснознаменной Евпаторийской гвардейской стрелковой дивизии», МОУ «Средняя общеобразовательная школа      с углубленным изучением отдельных предметов № 8», МОУ «Средняя общеобразовательная школа № 13 </w:t>
      </w:r>
      <w:r>
        <w:rPr>
          <w:rFonts w:cs="Times New Roman" w:ascii="Times New Roman" w:hAnsi="Times New Roman"/>
          <w:sz w:val="26"/>
          <w:szCs w:val="26"/>
          <w:lang w:eastAsia="ar-SA"/>
        </w:rPr>
        <w:t>имени А.А. Завитухина</w:t>
      </w:r>
      <w:r>
        <w:rPr>
          <w:rFonts w:cs="Times New Roman" w:ascii="Times New Roman" w:hAnsi="Times New Roman"/>
          <w:sz w:val="26"/>
          <w:szCs w:val="26"/>
        </w:rPr>
        <w:t xml:space="preserve">», МОУ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«Средняя общеобразовательная школа № 15 имени дважды Героя Советского Союза          А.Ф. Клубова», МОУ «</w:t>
      </w:r>
      <w:r>
        <w:rPr>
          <w:rFonts w:cs="Times New Roman" w:ascii="Times New Roman" w:hAnsi="Times New Roman"/>
          <w:sz w:val="26"/>
          <w:szCs w:val="26"/>
        </w:rPr>
        <w:t>Муниципальное общеобразовательное учреждение «Средняя общеобразовательная школа № 17», МОУ «Средняя общеобразовательная школа  № 18 имени Героя Советского Союза Александра Александровича Полянского», МОУ «Средняя общеобразовательная школа № 19», МОУ «Средняя общеобразовательная школа № 21 имени Василия Ивановича Белова»,             МБОУ «Муниципальное общеобразовательное учреждение «Средняя общеобразовательная школа № 22 имени Ф.Я. Федулова», МОУ «Центр образования № 23 «Созвучие», МОУ «Средняя общеобразовательная школа № 24», МОУ «Средняя общеобразовательная школа № 25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 имени И.А. Баталова»,           МОУ</w:t>
      </w:r>
      <w:r>
        <w:rPr>
          <w:rFonts w:cs="Times New Roman" w:ascii="Times New Roman" w:hAnsi="Times New Roman"/>
          <w:sz w:val="26"/>
          <w:szCs w:val="26"/>
        </w:rPr>
        <w:t xml:space="preserve"> «Средняя общеобразовательная школа № 29 имени А.А. Попова»,             МОУ «Лицей № 32», МОУ «Средняя общеобразовательная школа № 35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имени летчика-космонавта Героя Советского Союза П.И. Беляева</w:t>
      </w:r>
      <w:r>
        <w:rPr>
          <w:rFonts w:cs="Times New Roman" w:ascii="Times New Roman" w:hAnsi="Times New Roman"/>
          <w:sz w:val="26"/>
          <w:szCs w:val="26"/>
        </w:rPr>
        <w:t>», МОУ «Средняя общеобразовательная школа № 39 имени С.А. Ловенецкого», МОУ «Вечерняя (сменная) общеобразовательная школа № 1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2.2.2. Система объектов культуры</w:t>
      </w:r>
    </w:p>
    <w:p>
      <w:pPr>
        <w:pStyle w:val="Heading1"/>
        <w:ind w:left="0" w:firstLine="709"/>
        <w:jc w:val="both"/>
        <w:textAlignment w:val="baseline"/>
        <w:rPr/>
      </w:pPr>
      <w:r>
        <w:rPr>
          <w:sz w:val="26"/>
          <w:szCs w:val="26"/>
        </w:rPr>
        <w:t>С учетом методических рекомендаций субъектам Российской Федерации       и органам местного самоуправления по развитию сети организаций культуры          и обеспеченности населения услугами организаций культуры, утвержденных распоряжением Минкультуры России от 02 августа 2017 года № Р-965, обеспеченность города Вологды муниципальными учреждениями культуры             и искусства по состоянию на 01 января 2022 года составляет: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ами библиотек - на 90,9% (18 общего типа, 2 детских)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лугами музеев - на 0% (нет муниципальных музеев)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слугами учреждений культурно-досугового типа - на 120% (6 сетевых единиц учреждений культурно-досугового типа);</w:t>
      </w:r>
    </w:p>
    <w:p>
      <w:pPr>
        <w:pStyle w:val="Normal"/>
        <w:widowControl w:val="false"/>
        <w:ind w:firstLine="600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услугами парков культуры и отдыха - на 30% </w:t>
      </w:r>
      <w:r>
        <w:rPr>
          <w:rFonts w:cs="Times New Roman" w:ascii="Times New Roman" w:hAnsi="Times New Roman"/>
          <w:sz w:val="26"/>
          <w:szCs w:val="26"/>
        </w:rPr>
        <w:t>(3 парка)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слугами профессиональных театров - на 0% (нет муниципального театра)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слугами концертной организации - на 150% (3 концертных творческих коллектива, но концертного зала нет)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слугами цирков (цирковой коллектив) - на 100%;</w:t>
      </w:r>
    </w:p>
    <w:p>
      <w:pPr>
        <w:pStyle w:val="Normal"/>
        <w:widowControl w:val="false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услугами зоопарков (ботанический сад) - на 0% (нет муниципального зоопарка (ботанического сада))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6</w:t>
      </w:r>
    </w:p>
    <w:p>
      <w:pPr>
        <w:pStyle w:val="Normal"/>
        <w:widowControl w:val="false"/>
        <w:tabs>
          <w:tab w:val="clear" w:pos="720"/>
          <w:tab w:val="left" w:pos="34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ь населения городского округа города Вологды</w:t>
      </w:r>
    </w:p>
    <w:p>
      <w:pPr>
        <w:pStyle w:val="Normal"/>
        <w:widowControl w:val="false"/>
        <w:tabs>
          <w:tab w:val="clear" w:pos="720"/>
          <w:tab w:val="left" w:pos="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угами организаций культуры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32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2127"/>
        <w:gridCol w:w="2693"/>
      </w:tblGrid>
      <w:tr>
        <w:trPr>
          <w:tblHeader w:val="true"/>
          <w:trHeight w:val="796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3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ная обеспеченность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единицах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ктическая обеспеченность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состоянию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20 г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 расчета на 317,4 тыс. жителей              города Вологды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единицах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 Услуги библиот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доступн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библиоте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 доступа к полнотекстовым информационным ресурс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 Услуги культурно-досуговых учреждений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культур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 Услуги музее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еведче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тический муз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 Услуги театро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атр по видам искусст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 Услуги концертных организаций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творческий коллекти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 Услуги цирков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овая площадка (цирковой коллектив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 Услуги зоопарков (ботанических садов)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опарк (ботанический сад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 Услуги парков культуры и отдыха</w:t>
            </w:r>
          </w:p>
        </w:tc>
      </w:tr>
      <w:tr>
        <w:trPr/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 культуры и отдых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чреждения культуры и дополнительного образования неравномерно распределены по городу, что приводит к неравномерной </w:t>
      </w:r>
      <w:r>
        <w:rPr>
          <w:rFonts w:cs="Times New Roman" w:ascii="Times New Roman" w:hAnsi="Times New Roman"/>
          <w:bCs/>
          <w:sz w:val="26"/>
          <w:szCs w:val="26"/>
        </w:rPr>
        <w:t>обеспеченности жителей разных районов города услугами учреждений культу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br w:type="page"/>
      </w:r>
    </w:p>
    <w:p>
      <w:pPr>
        <w:pStyle w:val="Normal"/>
        <w:ind w:right="-1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7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4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учреждений культуры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65"/>
        <w:gridCol w:w="2729"/>
        <w:gridCol w:w="2139"/>
        <w:gridCol w:w="1672"/>
      </w:tblGrid>
      <w:tr>
        <w:trPr>
          <w:trHeight w:val="67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лное наименование учреждения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Число обучающихся (для учреждений дополнительного образования)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зданий  (помещений) (кв. м)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номное учреждение дополнительного образования «Детская музыкальная школа № 1» г. Вологды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, г. Вологда, Советский проспект, 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47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ое учреждение дополнительного образования «Детская школа искусств № 2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м. В.П.Трифонова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ы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33, г. Вологда, </w:t>
              <w:br/>
              <w:t>ул. Беляева, 22а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17,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22, г. Вологда, </w:t>
              <w:br/>
              <w:t>ул. Казакова, 13а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,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22, г. Вологда, Пошехонское шоссе, 21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2,8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34, г. Вологда, Окружное шоссе, 25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5,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501, г. Вологда, Ло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Центральная, 12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92,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7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ое учреждение дополнительного образования «Детская музыкальная школа № 4» г. Вологды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4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Ленинградская, 28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3,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1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Октябрьская, 15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9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номное учреждение дополнительного образования «Детская школа искусств № 5»         г. Вологды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19, г. Вологда, </w:t>
              <w:br/>
              <w:t>ул. Карла Марк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14, корп. 3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468,8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0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10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. Поповича, 18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8,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номное учреждение дополнительного образования «Художественная школа имени Владимира Николаевича Корбакова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од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огды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, г. Вологда, Советский пр-т, 54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800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04,3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2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29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удоремонтная, 4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,9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3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32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игородная, 12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52,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4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34, г. Вологда, Окружное шоссе, 25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2,3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5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04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ролетарская, 61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9,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6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юджетное учреждение дополнительного образования «Детская школа искусст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Арт-идея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ы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02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олодунова, 54</w:t>
            </w:r>
          </w:p>
        </w:tc>
        <w:tc>
          <w:tcPr>
            <w:tcW w:w="213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0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2,7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28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Ильюшина, 12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,9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8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55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 xml:space="preserve">с. Молоч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нина, 6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4,9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9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555, г. Вологда, </w:t>
              <w:br/>
              <w:t xml:space="preserve">с. Молоч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яковского, 3</w:t>
            </w:r>
          </w:p>
        </w:tc>
        <w:tc>
          <w:tcPr>
            <w:tcW w:w="213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28,7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0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втономное учреждение дополнительного образования «Детская школа искусств (хореографическая) «Пируэт»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25, г. Вологда, </w:t>
              <w:br/>
              <w:t>ул. Беляева, 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4,4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1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ное учреждение дополнительного образования «Центр дополнительного образования детей» города Вологды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19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ернышевского, 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100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943,1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культуры «Городской Дворец культуры»                г. Вологд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00, г. Вологда, </w:t>
              <w:br/>
              <w:t>ул. Ленина, 1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821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3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25, г. Вологда, </w:t>
              <w:br/>
              <w:t xml:space="preserve">ул. Беляева, 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Дом культуры Льнокомбината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315,9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33, г. Вологда, </w:t>
              <w:br/>
              <w:t>ул. Беляева, 22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/>
              <w:ind w:left="0" w:firstLine="709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5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28, г. Вологда, </w:t>
              <w:br/>
              <w:t>ул. Ильюшина, 11 («Софит»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1,8</w:t>
            </w:r>
          </w:p>
        </w:tc>
      </w:tr>
      <w:tr>
        <w:trPr>
          <w:trHeight w:val="525" w:hRule="atLeast"/>
        </w:trPr>
        <w:tc>
          <w:tcPr>
            <w:tcW w:w="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7,1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6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автоном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культуры «Центр ремесел»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01,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Благовещенская, 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7,2</w:t>
            </w:r>
          </w:p>
        </w:tc>
      </w:tr>
      <w:tr>
        <w:trPr>
          <w:trHeight w:val="273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7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Засодимского, 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9,2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8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автономн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культуры «Центр культурного развития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од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огды»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29, г. Вологда,</w:t>
            </w:r>
          </w:p>
          <w:p>
            <w:pPr>
              <w:pStyle w:val="Normal"/>
              <w:ind w:left="-132" w:right="-74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ул.Машиностроительн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,</w:t>
            </w:r>
          </w:p>
          <w:p>
            <w:pPr>
              <w:pStyle w:val="Normal"/>
              <w:ind w:left="-13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274,1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9.</w:t>
            </w:r>
          </w:p>
        </w:tc>
        <w:tc>
          <w:tcPr>
            <w:tcW w:w="24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автоном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культуры «Молодежный экспериментальный театр-студия «Сонет»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12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озленская, 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,7</w:t>
            </w:r>
          </w:p>
        </w:tc>
      </w:tr>
      <w:tr>
        <w:trPr>
          <w:trHeight w:val="76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.</w:t>
            </w:r>
          </w:p>
        </w:tc>
        <w:tc>
          <w:tcPr>
            <w:tcW w:w="246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автоном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культуры «Дирекция концертно-зрелищных представлений и праздников города Вологды»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00, г. Вологда, </w:t>
              <w:br/>
              <w:t>проспект Победы, 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9,1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1.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униципальное бюджет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культуры «Культурно-досуговый центр «Забот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01, г. Вологда, </w:t>
              <w:br/>
              <w:t>ул. Мальцева, 2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5,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2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00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. Ульяновой, 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 603,3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3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26, г. Вологда, </w:t>
              <w:br/>
              <w:t>ул. Преображенского, 4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9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4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501, г. Вологда, Лос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ионерская, 2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4,6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5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10, г. Вологда, </w:t>
              <w:br/>
              <w:t>ул. М. Поповича, 18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2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6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555, г. Вологда, </w:t>
              <w:br/>
              <w:t xml:space="preserve">с. Молоч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аяковского, 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,4</w:t>
            </w:r>
          </w:p>
        </w:tc>
      </w:tr>
      <w:tr>
        <w:trPr>
          <w:trHeight w:val="78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7.</w:t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901, г. Вологда, </w:t>
              <w:br/>
              <w:t>ул. Монастырская, 1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8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Центр писателя </w:t>
              <w:br/>
              <w:t>В.И. Белова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2, г. Вологда, </w:t>
              <w:br/>
              <w:t>ул. Щетинина, 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5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9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14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Добролюбова, 3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5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0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19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Чернышевского, 9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1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501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ионерская, 3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6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2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1001, г. Вологда, </w:t>
              <w:br/>
              <w:t xml:space="preserve">с. Молочно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ира, 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7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3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6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04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ролетарская, 7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4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ая библиотека № 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31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вксентьевского, 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5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ородская библиотека семейного чтения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22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рактористов, 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3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6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0. Центр экологического просвещения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29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удоремонтная, 4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4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7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1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13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Можайского, 6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3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8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тская библиотека № 12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33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Текстильщиков, 2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49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3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17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р-н Тепличный, 4-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0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4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10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убинская, 1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6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1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5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000, г. Вологда, Советский проспект, 4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2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2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7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34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сковская, 9б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3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семейного чтения    № 1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32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Архангельская, 11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1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4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19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22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Ярославская, 3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5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20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60030,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троителей, 10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6.</w:t>
            </w:r>
          </w:p>
        </w:tc>
        <w:tc>
          <w:tcPr>
            <w:tcW w:w="2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ородская библиотека № 21. Интеллект-центр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2, г. Вологда, </w:t>
              <w:br/>
              <w:t>ул. Гагарина, 3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8</w:t>
            </w:r>
          </w:p>
        </w:tc>
      </w:tr>
      <w:tr>
        <w:trPr>
          <w:trHeight w:val="525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7.</w:t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я городская библиотека. Отдел обслуживания</w:t>
            </w:r>
          </w:p>
        </w:tc>
        <w:tc>
          <w:tcPr>
            <w:tcW w:w="2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0026, г. Волог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Панкратова, 7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7</w:t>
            </w:r>
          </w:p>
        </w:tc>
      </w:tr>
      <w:tr>
        <w:trPr>
          <w:trHeight w:val="51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8.</w:t>
            </w:r>
          </w:p>
        </w:tc>
        <w:tc>
          <w:tcPr>
            <w:tcW w:w="246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униципальное автономно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реждение культуры «Парки Вологды»</w:t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к Победы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ергея Преминин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,78 га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59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арк «Кремлевский Сад»: г. Вологда,            в границах проспекта Победы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Ленинградской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Сергея Орлова        и территории Вологодского Кремл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,8 га</w:t>
            </w:r>
          </w:p>
        </w:tc>
      </w:tr>
      <w:tr>
        <w:trPr>
          <w:trHeight w:val="10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auto" w:line="240" w:before="0" w:after="0"/>
              <w:ind w:left="0" w:hanging="0"/>
              <w:contextualSpacing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60.</w:t>
            </w:r>
          </w:p>
        </w:tc>
        <w:tc>
          <w:tcPr>
            <w:tcW w:w="246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рк Ветеранов труда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Вологда, в граница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екрасовского переулка, улиц Добролюбов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а Маркса, Саммера, Некрасова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,6 га</w:t>
            </w:r>
          </w:p>
        </w:tc>
      </w:tr>
    </w:tbl>
    <w:p>
      <w:pPr>
        <w:pStyle w:val="Normal"/>
        <w:widowControl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2.2.3. Система объектов физической культуры и спорта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В настоящее время на территории города Вологды располагаются               323 спортивных сооружения (независимо от организационно-правовой формы)       с учетом объектов городской и рекреационной инфраструктуры, приспособленных для занятий физической культурой и спортом, имеющие общую единовременную пропускную способность 10 484 человека. Из них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87 - плоскостные сооруже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15 - спортивные зал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36 - плавательные бассейн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0 - тир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5 - лыжные базы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</w:rPr>
        <w:t>1 - стадион с трибунами на 1 500 мест и более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  <w:t>69 - другие спортивные сооружения и объекты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8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учреждений спортивной направленности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5"/>
        <w:gridCol w:w="2050"/>
        <w:gridCol w:w="1697"/>
        <w:gridCol w:w="2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ое 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, принадлеж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ещений в оперативном управлении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ся, че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Спортивная школа олимпийского резерва»              по баскетбол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9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Некрасовский пер., 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портивной подготовки, 5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Спортивная школа олимпийского резерва по конькобежному спорту                  Н. Гуляев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3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widowControl w:val="false"/>
              <w:ind w:left="-142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, 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портивной подготовки, 2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Спортивная школа олимпийского резерва                по футболу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аренцовой, 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портивной подготовки, 9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«Спортивная школа                   по гимнастике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Пречистенская наб., 20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спортивной подготовки, 5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«Детско-юношеская спортивная школа боевых искусств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чистенская наб.,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ессиональные программы       (дополнительное образование), программы спортивной подготовки, 89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 по зимним видам спорт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3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Молодежная, 26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ессиональные программы       (дополнительное образование), программы спортивной подготовки, 6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 «Спартак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00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Герцена, 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ессиональные программы          (дополнительное образование), программы спортивной подготовки, 5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бюджетное учреждение дополнительного образования «Детско-юношеская спортивная школа «Юность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13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Осановский проезд, 2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ессиональные программы      (дополнительное образование), программы спортивной подготовки, 7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дополнительного образования «Ледовый дворец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0024,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  <w:br/>
              <w:t>ул. Пугачева, 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рофессиональные программы       (дополнительное образование), 3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нозируемый спрос на услуги социальной инфраструктуры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(в соответствии с прогнозом изменения численности и половозрастного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остава населения) в областях образования, физической культуры, массового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спорта и культуры с учетом объема планируемого жилищного строительства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выданными разрешениями на строительство и прогнозируемого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выбытия из эксплуатации объектов социальной инфраструктуры</w:t>
      </w:r>
    </w:p>
    <w:p>
      <w:pPr>
        <w:pStyle w:val="Normal"/>
        <w:widowControl w:val="false"/>
        <w:spacing w:lineRule="atLeast" w:line="100"/>
        <w:ind w:firstLine="6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1. Система объектов образования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настоящее время одни территории города по сравнению с другими развиваются более интенсивно. По этой причине «загрузка» образовательных учреждений различается в зависимости от места расположения в городе. В связи     с этим возникают вопросы о наличии или отсутствии необходимости размещения    и строительства зданий образовательных учреждений с учетом факторов, которые оказывают влияние на существующую сеть образовательных учреждений города    и перспективы ее развития. К таким факторам относятся: демографический состав  и динамика изменения численности населения города и его отдельных территорий, внутренняя миграция населения, преобразование городской среды.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годно увеличивается контингент общеобразовательных учреждений. Особенно интенсивно увеличивается контингент в школах, расположенных             в микрорайонах Бывалово, Петина - Гагарина, Возрождения - Охмыльцево (Южный), Конева - Архангельская, Чернышевского - Горького и д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Вологды реализуется подпрограмма 4 «Содействие созданию в городском округе городе Вологде (исходя из прогнозируемой потребности) новых мест в общеобразовательных организациях» муниципальной программы «Развитие образования», утвержденной постановлением Администрации города Вологды      от 10 октября 2014 года № 7673 (с последующими изменениями), целью которой является создание в городе Вологде новых мест в общеобразовательных учреждениях в соответствии с прогнозируемой потребностью и современными требованиями к условиям обучения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Южный и Заречный районы города на сегодняшний день являются интенсивно развивающимися и строящимися. В этих районах преимущественно проживают молодые семьи с детьми дошкольного и школьного возрастов. Согласно демографической ситуации и миграции населения города Вологды возможность обеспечения детей местами в муниципальных образовательных учреждениях, расположенных как можно ближе к месту их проживания,               без строительства общеобразовательных учреждений в Южном и Заречном районах города не сможет реализоваться в полной мере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роительство детских садов на территории города Вологды способствовало снижению дефицита мест в муниципальных дошкольных образовательных учреждениях для детей в возрасте от 1 года до 3 лет. В результате принятых мер доля детей дошкольного возраста, охваченных различными формами дошкольного образования, на 01 января 2022 года составила 100%. 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bCs/>
          <w:spacing w:val="-2"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2. Система объектов культуры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Систему объектов культуры</w:t>
      </w:r>
      <w:r>
        <w:rPr>
          <w:rFonts w:cs="Times New Roman" w:ascii="Times New Roman" w:hAnsi="Times New Roman"/>
          <w:bCs/>
          <w:sz w:val="26"/>
          <w:szCs w:val="26"/>
        </w:rPr>
        <w:t xml:space="preserve"> Вологды определяет комплекс мероприятий, которые обеспечивают развитие творческого потенциала населения, способствуют сохранению и развитию традиций культуры, формируют досуг населения               по различным направлениям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современной городской среды нельзя рассматривать без учета развития сферы культуры, которое предполагает создание необходимых условий для обеспечения максимальной доступности для граждан культурных благ               и образования в сфере культуры и искусства, а также повышение качества                и разнообразия услуг, предоставляемых в сфере культуры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 соответствии с Указом Президента Российской Федерации от 21 июля   2020 года № 474 «О национальных целях развития Российской Федерации на период до 2030 года» посещаемость культурных мероприятий к 2030 году должна возрасти в три раза по сравнению с показателем 2019 года. Увеличение посещаемости учреждений культуры является одним из целевых показателей национального проекта «Культура»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ля достижения поставленных целей необходимо вести строительств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ых учреждений культуры и дополните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(библиотек, культурно-досуговых центров, концертных залов), в первую очередь, в интенсивно развивающихся районах города Вологды - в Южном районе, а также Заречном        и Северо-Западном районах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3.3. Система объектов физической культуры и спорт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данным ежегодных статистических отчетов ежегодно увеличивается количество занимающихся физической культурой и спортом по всем группам населения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ительный прирост происходит за счет увеличения объема оказываемых платных услуг по предоставлению спортивной базы (бассейны, спортивные залы, тренажерные залы) населению город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числа занимающихся объясняется доступностью объектов спортивной инфраструктуры для жителей всех районов города, а также повышением роста популярности занятий спортом в целом, повышения престижа здорового образа жизни, отказа от вредных привычек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е проведенного Управлением физической культуры и массового спорта Администрации города Вологды анализа можно сделать вывод о том, что наметившаяся за последние годы тенденция к увеличению популярности занятий физической культурой и спортом среди населения города всех возрастов сохраняется. Этому способствует и развитие материально-спортивной базы города, проведение активной пропаганды здорового образа жизни среди населения              и формирование негативного отношения к употреблению алкоголя, табака, никотинсодержащей продукции. 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этого происходит привлечение большего числа подрастающего поколения и молодежи к систематическим занятиям физической культурой              и спортом, популяризация спорта и здорового образа жизн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ким образом, можно сделать вывод о том, что спрос на услуги в сфере физической культуры и массового спорта будет планомерно расти и в последующие годы.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ценка нормативной правовой базы, необходимой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ля функционирования и развития социальной инфраструктуры 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Вологды</w:t>
      </w:r>
    </w:p>
    <w:p>
      <w:pPr>
        <w:pStyle w:val="Normal"/>
        <w:widowControl w:val="false"/>
        <w:spacing w:lineRule="atLeast" w:line="100"/>
        <w:ind w:firstLine="60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1. Система объектов образования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настоящее время деятельность в сфере образования регулируется следующими нормативными правовыми актами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4 июля 1998 года № 124-ФЗ «Об основных гарантиях прав ребенка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        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9 декабря 2012 года № 273-ФЗ «Об образовании   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зидента Российской Федерации от 07 мая 2012 года № 597          «О мероприятиях по реализации государственной социальной политики»; 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</w:t>
        </w:r>
      </w:hyperlink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резидента Российской Федерации от 07 мая 2012 года № 599         «О мерах по реализации государственной политики в области образования               и науки»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становлением Главного государственного санитарного врача Российской Федерации от 28 сентября 2020 года № 28 «Об утверждении санитарных правил 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 от 10 октября 2014 года    № 7673 «Об утверждении муниципальной программы «Развитие образования»       (с последующими изменениями)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Имеющаяся и действующая в настоящее время нормативная правовая база как на федеральном и областном, так и на муниципальном уровнях позволяет обеспечить полноценное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развитие инфраструктуры системы образования               на территории города Вологды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2. Система объектов культуры</w:t>
      </w:r>
    </w:p>
    <w:p>
      <w:pPr>
        <w:pStyle w:val="Normal"/>
        <w:widowControl w:val="false"/>
        <w:spacing w:lineRule="atLeast" w:line="100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настоящее время деятельность в сфере культуры регулируется следующими нормативными правовыми актами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Законом Российской Федерации от 09 октября 1992 года № 3612-1 «Основы законодательства Российской Федерации о культуре» (с последующими изменениям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Федеральным законом от 29 декабря 1994 года № 78-ФЗ «О библиотечном деле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>Федеральным законом от 26 мая 1996 года № 54-ФЗ «О музейном фонде Российской Федерации и музеях в Российской Федерации» (с последующими изменениями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Федеральным законом от 25 июня 2002 года № 73-ФЗ «Об объектах культурного наследия (памятниках истории и культуры) народов Российской Федераци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         </w:t>
      </w:r>
      <w:r>
        <w:rPr>
          <w:rFonts w:eastAsia="Arial Unicode MS"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Федеральным </w:t>
      </w:r>
      <w:hyperlink r:id="rId11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  <w:shd w:fill="FFFFFF" w:val="clear"/>
          </w:rPr>
          <w:t>законом</w:t>
        </w:r>
      </w:hyperlink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 от 22 октября 2004 года № 125-ФЗ «Об архивном деле в Российской Федерации» (с последующими изменениями)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Федеральным </w:t>
      </w:r>
      <w:hyperlink r:id="rId12">
        <w:r>
          <w:rPr>
            <w:rStyle w:val="InternetLink"/>
            <w:rFonts w:eastAsia="Arial Unicode MS" w:cs="Times New Roman" w:ascii="Times New Roman" w:hAnsi="Times New Roman"/>
            <w:sz w:val="26"/>
            <w:szCs w:val="26"/>
          </w:rPr>
          <w:t>закон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>ом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 xml:space="preserve"> от 29 декабря 2012 года № 273-ФЗ «Об образовании    в Российской Федераци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Стратегией государственной культурной политики на период до 2030 года, утвержденной </w:t>
      </w:r>
      <w:hyperlink w:anchor="sub_0">
        <w:r>
          <w:rPr>
            <w:rStyle w:val="InternetLink"/>
            <w:rFonts w:eastAsia="Arial Unicode MS" w:cs="Times New Roman" w:ascii="Times New Roman" w:hAnsi="Times New Roman"/>
            <w:bCs/>
            <w:sz w:val="26"/>
            <w:szCs w:val="26"/>
          </w:rPr>
          <w:t>распоряжением</w:t>
        </w:r>
      </w:hyperlink>
      <w:r>
        <w:rPr>
          <w:rFonts w:eastAsia="Arial Unicode MS" w:cs="Times New Roman" w:ascii="Times New Roman" w:hAnsi="Times New Roman"/>
          <w:sz w:val="26"/>
          <w:szCs w:val="26"/>
        </w:rPr>
        <w:t xml:space="preserve"> Правительства Российской Федерации от 29 февраля 2016 года № 326-р (с последующими изменениями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законом Вологодской области от 05 февраля 2009 года № 1955-ОЗ               «О библиотечном обслуживании населения в Вологодской области»                         (</w:t>
      </w:r>
      <w:r>
        <w:rPr>
          <w:rFonts w:eastAsia="Arial Unicode MS" w:cs="Times New Roman" w:ascii="Times New Roman" w:hAnsi="Times New Roman"/>
          <w:sz w:val="26"/>
          <w:szCs w:val="26"/>
        </w:rPr>
        <w:t>с последующими изменениями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законом Вологодской области от 16 марта 2015 года № 3601-ОЗ                    «О сохранении, использовании, популяризации и государственной охране объектов культурного наследия (памятников истории и культуры), находящихся                    на территории Вологодской области»</w:t>
      </w:r>
      <w:r>
        <w:rPr>
          <w:rFonts w:eastAsia="Arial Unicode MS"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 Unicode MS" w:cs="Times New Roman" w:ascii="Times New Roman" w:hAnsi="Times New Roman"/>
          <w:sz w:val="26"/>
          <w:szCs w:val="26"/>
          <w:shd w:fill="FFFFFF" w:val="clear"/>
        </w:rPr>
        <w:t>законом Вологодской области от 15 января 2019 года № 4483-ОЗ                  «О традиционной народной культуре Вологодской области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становлением Правительства Вологодской области от 17 октября 2016 года № 920 «О Стратегии социально-экономического развития Вологодской области     на период до 2030 года»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eastAsia="Arial Unicode MS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 Вологды от 10 октября 2014 года     № 7660 «Об утверждении муниципальной программы «Развитие сферы культуры города Вологды» (с последующими изменениями)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Имеющаяся и действующая в настоящее время нормативная правовая база как на федеральном и областном, так и на муниципальном уровнях позволяет обеспечить полноценное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>развитие инфраструктуры системы культуры                     на территории города Вологды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kern w:val="2"/>
          <w:sz w:val="26"/>
          <w:szCs w:val="26"/>
          <w:shd w:fill="FFFFFF" w:val="clear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4.3. Система объектов физической культуры и спорт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В настоящее время деятельность в сфере физической культуры и спорта регулируется следующими нормативными правовыми актами: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          </w:t>
      </w:r>
      <w:r>
        <w:rPr>
          <w:rFonts w:cs="Times New Roman" w:ascii="Times New Roman" w:hAnsi="Times New Roman"/>
          <w:sz w:val="26"/>
          <w:szCs w:val="26"/>
        </w:rPr>
        <w:t>(с последующими изменениями)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Федеральным законом от 04 декабря 2007 года № 329-ФЗ «О физической культуре и спорте в Российской Федерации» (с последующими изменениями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едеральным законом от 21 ноября 2011 года № 323-ФЗ «Об основах охраны здоровья граждан в Российской Федерации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(с последующими изменениям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</w:t>
        </w:r>
      </w:hyperlink>
      <w:r>
        <w:rPr>
          <w:rFonts w:cs="Times New Roman" w:ascii="Times New Roman" w:hAnsi="Times New Roman"/>
          <w:sz w:val="26"/>
          <w:szCs w:val="26"/>
        </w:rPr>
        <w:t>ом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от 29 декабря 2012 года № 273-ФЗ «Об образовании   в Российской Федерации»</w:t>
      </w:r>
      <w:r>
        <w:rPr>
          <w:rFonts w:cs="Times New Roman" w:ascii="Times New Roman" w:hAnsi="Times New Roman"/>
          <w:sz w:val="26"/>
          <w:szCs w:val="26"/>
        </w:rPr>
        <w:t xml:space="preserve"> (с последующими изменениями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bCs/>
            <w:sz w:val="26"/>
            <w:szCs w:val="26"/>
            <w:shd w:fill="FFFFFF" w:val="clear"/>
          </w:rPr>
          <w:t>Стратегией</w:t>
        </w:r>
      </w:hyperlink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 развития физической культуры и спорта в Российской Федерации на период до 2030 года, утвержденной распоряжением Правительства Российской Федерации от 24 ноября 2020 года № 3081-р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законом Вологодской области от 29 сентября 2008 года № 1844-ОЗ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«О физической культуре и спорте» (с последующими изменениями)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Вологды от 10 октября 2014 года    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>№ 7662 «Об утверждении муниципальной программы «Развитие физической культуры и спорта» (с последующими изменениями)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 xml:space="preserve">Имеющаяся и действующая в настоящее время нормативная правовая база как на федеральном и областном, так и на муниципальном уровнях позволяет обеспечить полноценное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  <w:t xml:space="preserve">развитие инфраструктуры физической культуры и спорта на территории города Вологды, а также способствует </w:t>
      </w:r>
      <w:r>
        <w:rPr>
          <w:rFonts w:cs="Times New Roman" w:ascii="Times New Roman" w:hAnsi="Times New Roman"/>
          <w:iCs/>
          <w:sz w:val="26"/>
          <w:szCs w:val="26"/>
          <w:shd w:fill="FFFFFF" w:val="clear"/>
        </w:rPr>
        <w:t>комплексному решению вопросов, связанных с распространением стандартов здорового образа жизни.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Cs/>
          <w:i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5. Перечни мероприятий (инвестиционных проектов)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проектированию, строительству и реконструкции объектов </w:t>
      </w:r>
    </w:p>
    <w:p>
      <w:pPr>
        <w:pStyle w:val="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ой инфраструктуры города Вологды</w:t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5.1. Система объектов образования</w:t>
      </w:r>
    </w:p>
    <w:p>
      <w:pPr>
        <w:pStyle w:val="Normal"/>
        <w:widowControl w:val="false"/>
        <w:spacing w:lineRule="atLeast" w:line="100"/>
        <w:ind w:left="8222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8222" w:right="-313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9</w:t>
      </w:r>
    </w:p>
    <w:p>
      <w:pPr>
        <w:pStyle w:val="Normal"/>
        <w:widowControl w:val="false"/>
        <w:spacing w:lineRule="atLeast" w:line="100"/>
        <w:ind w:left="8222" w:hanging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видах, назначении и наименованиях планируемых для размещения объектов местного значения, их основные характеристики, местоположение, характеристики зон с особыми условиями использования территорий в случае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установление таких зон требуется в связи с размещением данных объ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33"/>
        <w:gridCol w:w="2093"/>
        <w:gridCol w:w="1954"/>
        <w:gridCol w:w="2094"/>
        <w:gridCol w:w="3721"/>
        <w:gridCol w:w="2088"/>
      </w:tblGrid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объекта, </w:t>
              <w:br/>
              <w:t>функциональные зоны, установл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планом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ind w:left="-98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зон с особыми условиями использо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оциальной инфраструктуры в области образо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дошкольного образо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зрождения -                   ул. Чернышов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Техническа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шала Кон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городская -                   ул. Молодеж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</w:t>
              <w:br/>
              <w:t xml:space="preserve">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городская - ул. Поэта Александра Роман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хангельская -                 ул. Маршала Кон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  <w:br/>
              <w:t>с бассейном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хангельская -                       ул. Маршала Кон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шала Кон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шала Коне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«Зеленый гор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                      и общественно-делов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«Зеленый гор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                     и общественно-делов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р-н «Зеленый город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                    и общественно-делов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р-н «Зеленый город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                  и общественно-делов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агарина - ул. Поселк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реконструкц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еображенского,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53 (МДОУ «Детский сад № 6 «Чебурашка»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Путка - ул. Новгород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овский прое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егл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  <w:br/>
              <w:t>с бассейном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 ул. Машиностроительная -     ул. Судоремонт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оссе Ново-Архангельское - </w:t>
              <w:br/>
              <w:t>ул. Прилуц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                  и общественно-делов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              ул. Красноармей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аммер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иляр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  <w:br/>
              <w:t>с бассейном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зина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удоремонт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Стар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Стар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8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    в районе ул. Афанасьевской </w:t>
              <w:br/>
              <w:t>и Власье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Централь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Леденц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-при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-при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-при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    в районе ул. Афанасьевской </w:t>
              <w:br/>
              <w:t>и Власье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Отрад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Белозерск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район Анань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реконструкц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стр. </w:t>
              <w:br/>
              <w:t>к СОШ № 22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район Анань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нань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лобод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3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район Прилуки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иколь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6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  <w:br/>
              <w:t>ул. Добролюбова -                   ул. Полярная - ул. Ольх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9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5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школьная образова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олочное, в районе              ул. Парков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443" w:hRule="atLeast"/>
          <w:cantSplit w:val="true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тельные организации</w:t>
            </w:r>
          </w:p>
        </w:tc>
      </w:tr>
      <w:tr>
        <w:trPr>
          <w:trHeight w:val="12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13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зрождения -                   ул. Чернышов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4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-133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 мес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ергея Преминина - </w:t>
              <w:br/>
              <w:t xml:space="preserve">ул. Молодежная -                    ул. Ярославская - </w:t>
              <w:br/>
              <w:t>Пошехонск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3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     ул. Маршала Конев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рхангель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40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0 мест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 корпуса        по 850 мест)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 мкр-н «Зеленый гор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и общественно-делов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5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зрождения - ул. Спи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3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етская - ул. Панкрат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68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овский прое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1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 мес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       р. Путка - ул. Новгород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5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4 мест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               ул. Красноармей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75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рани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специализированной общественной застройки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5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. 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Стро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6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район Ананьино,         ул. Анань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691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97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Отрад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96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в районе                        ул. Слободско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24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Стар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4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№ 35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конструкция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СОШ № 35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онина, д. 3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25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образова-тельная организац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сковск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актор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401" w:hRule="atLeast"/>
          <w:cantSplit w:val="true"/>
        </w:trPr>
        <w:tc>
          <w:tcPr>
            <w:tcW w:w="14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и дополнительного образования</w:t>
            </w:r>
          </w:p>
        </w:tc>
      </w:tr>
      <w:tr>
        <w:trPr>
          <w:trHeight w:val="1336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детского технического творчества </w:t>
              <w:br/>
              <w:t xml:space="preserve">и робототехники (строительство)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тр.-пристр.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    ул. Маршала Конева -                   ул. Архангель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072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кола искусств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       в районе ул. Ярославской - Пошехонск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образования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Стар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9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етского творчеств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33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етского творчества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жакова, д. 67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37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ind w:left="9" w:hanging="0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тельная организация дополнительного образовани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о-образовательно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образования (строительство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0 мест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арла Маркса, д. 78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</w:tbl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 xml:space="preserve">5.2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Система объектов культуры </w:t>
      </w:r>
    </w:p>
    <w:p>
      <w:p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right="-313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10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видах, назначении и наименованиях планируемых для размещения объектов местного значения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основные характеристики, местоположение, характеристики зон с особыми условиями использования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риторий в случае, если установление таких зон требуется в связи с размещением данных объект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614"/>
        <w:gridCol w:w="2114"/>
        <w:gridCol w:w="2412"/>
        <w:gridCol w:w="1693"/>
        <w:gridCol w:w="3102"/>
        <w:gridCol w:w="2169"/>
      </w:tblGrid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-тика объек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объекта, </w:t>
              <w:br/>
              <w:t>функциональные зоны, установленные Генплано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зон с особыми условиями использования</w:t>
            </w:r>
          </w:p>
        </w:tc>
      </w:tr>
      <w:tr>
        <w:trPr>
          <w:trHeight w:val="200" w:hRule="atLeast"/>
          <w:cantSplit w:val="true"/>
        </w:trPr>
        <w:tc>
          <w:tcPr>
            <w:tcW w:w="12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ы социальной инфраструктуры в области культур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просветитель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просвети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овременного искусства (строительств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т-пространство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кутинская -         ул. Дзержинского -          р. Ев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просветитель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жный культурный центр  с концертным залом (строительств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19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. ме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ind w:right="-196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ркутинская - </w:t>
              <w:br/>
              <w:t>ул. Дзержинского -             р. Ев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просветитель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просвети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(реконструкция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чес-кий ценный градоформи-рующий объек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Центральный район, наб. р. Вологды - </w:t>
              <w:br/>
              <w:t xml:space="preserve">ул. Сергея Орлова - </w:t>
              <w:br/>
              <w:t>ул. Черныше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ые рекреационные зон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просветитель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й культурно-досуговый центр (строительств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0 ме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трад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просветитель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просветитель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блиотека </w:t>
              <w:br/>
              <w:t>(встр.-пристр.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 чит. ме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хмыльцевская -       ул. Чернышов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(9 этажей и боле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зрелищ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зрелищ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о-досуговый центр </w:t>
              <w:br/>
              <w:t>с кинозалами (строительство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 и 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рит. ме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мкр-н «Зеленый гор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         и общественно-деловой застрой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зрелищ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зрелищн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ртный зал для концертного оркестра духовых инструментов </w:t>
              <w:br/>
              <w:t>г. Вологды (с детской школой искусств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600 </w:t>
              <w:br/>
              <w:t>зрит. ме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ind w:right="-5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едуницинская -      ул. Ярославская - Пошехонск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просветитель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о-досуговый центр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 ме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Тендряков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Дачная, д. 6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(9 этажей и более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 культурно-просветительного назначен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о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мест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ул. Разин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удоремонт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widowControl w:val="false"/>
        <w:spacing w:lineRule="atLeast" w:line="100"/>
        <w:ind w:firstLine="8222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5.3. Система объектов физической культуры и спорта</w:t>
      </w:r>
    </w:p>
    <w:p>
      <w:pPr>
        <w:pStyle w:val="Normal"/>
        <w:widowControl w:val="false"/>
        <w:ind w:right="-454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11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едения о видах, назначении и наименованиях планируемых для размещения объектов местного значения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х основные характеристики, местоположение, характеристики зон с особыми условиями использования территори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если установление таких зон требуется в связи с размещением данных объ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838"/>
        <w:gridCol w:w="2792"/>
        <w:gridCol w:w="2792"/>
        <w:gridCol w:w="1619"/>
        <w:gridCol w:w="3081"/>
        <w:gridCol w:w="2157"/>
      </w:tblGrid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объ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начение объек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объек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-ристика объект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положение объекта, </w:t>
              <w:br/>
              <w:t>функциональные зоны, установленные Генпланом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36" w:leader="none"/>
              </w:tabs>
              <w:ind w:left="-98" w:right="-67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зон с особыми условиями использования</w:t>
            </w:r>
          </w:p>
        </w:tc>
      </w:tr>
      <w:tr>
        <w:trPr>
          <w:trHeight w:val="411" w:hRule="atLeast"/>
          <w:cantSplit w:val="true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социальной инфраструктуры в области физической культуры и массового спорта</w:t>
            </w:r>
          </w:p>
        </w:tc>
      </w:tr>
      <w:tr>
        <w:trPr>
          <w:trHeight w:val="268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, проведение спортивных соревнований местного зна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спортивный комплекс </w:t>
              <w:br/>
              <w:t>для игровых видов спорта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 кв. м 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Сергея Преминина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олодежная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эта Александра Романова, стадион «Локомотив».              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30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, проведение спортивных соревнований местного зна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вательный бассейн </w:t>
              <w:br/>
              <w:t>с тренажерным зал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0 кв. м зерк. в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ул. Маршала Конева (вблизи УСКК «Вологда»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оздоровительный комплекс </w:t>
              <w:br/>
              <w:t>с бассейн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к. воды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III Южный жилой район. Многофункциональная общественно-деловая з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575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, проведение спортивных соревнований местного зна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-нальный спортив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пускная способность - более 100 чел./смену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III Южный жилой район.</w:t>
              <w:br/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310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, проведение спортивных соревнований регионального, межрегионального       и местного зна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довая арена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довое поле </w:t>
              <w:br/>
              <w:t>1800 кв. 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буны – 1500 </w:t>
              <w:br/>
              <w:t>зрит. мест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Поэта Александра Романова - </w:t>
              <w:br/>
              <w:t>ул. Молодежная -           ул. Сергея Премин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, проведение спортивных соревнований регионального, межрегионального        и местного зна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тый футбольный манеж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40 кв. 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трибунам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Ильюшина -    Окружное шоссе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центр       с универсальным игровым зал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ул. Гага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3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ное спортивное сооружение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 кв.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зрождени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ов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 кв. м   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хмыльцевская -     ул. Чернышов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(9 этажей                      и боле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, проведение спортивных соревнований местного знач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оздоровительный комплекс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бассейн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75 кв. м </w:t>
              <w:br/>
              <w:t>и 60 кв. м  зерк. воды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 кв. м   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вдоль р. Шограш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специализированной общественной застройк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ное спортивное сооружение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 кв.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вдоль р. Шограш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центр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вдоль р. Евк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оздоровительный комплекс </w:t>
              <w:br/>
              <w:t>с бассейн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кв. м зерк. воды, 228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мкр-н «Зеленый гор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и общественно-делов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 кв. м  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мкр-н «Зеленый город»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и общественно-делов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4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 кв. м  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  <w:br/>
              <w:t>район Анань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49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ый центр ДЮСШ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кв.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алинейная 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оздоровительный комплекс </w:t>
              <w:br/>
              <w:t xml:space="preserve">с бассейном </w:t>
              <w:br/>
              <w:t>и стадион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6 кв. м зерк. воды, 1080 кв. м пл. пол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 кв.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от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20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0 кв. м   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лободск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8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оздоровительный комплекс </w:t>
              <w:br/>
              <w:t>с бассейн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кв. м зерк. 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8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Стар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96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в районе              ул. Афанасьевской </w:t>
              <w:br/>
              <w:t>и Власьев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982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культурно-оздоровительный комплекс </w:t>
              <w:br/>
              <w:t>с бассейном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5 кв. м зерк. в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2 кв. м </w:t>
              <w:br/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ул. Северн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Фрязинов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 с больниц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373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48 кв. м </w:t>
              <w:br/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олочно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6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0 кв. 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448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ное спортивное сооружение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 кв. м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ул. Открытая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Доронинск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. 2-й Доронинск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       и общественно-делов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261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МОУ «СОШ № 31» (реконструкц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я-ется задани-ем на проектиро-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Залиней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24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(9 этажей                    и боле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51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он (реконструкция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-ляется заданием на проектиро-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етрозаводска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СОШ № 18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Ш № 21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многоэтажными жилыми домами </w:t>
              <w:br/>
              <w:t>(9 этажей и более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169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е сооружени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нятие физической культурой </w:t>
              <w:br/>
              <w:t>и массовыми видами спорт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8 кв. м  пл. пол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р. Путк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овгородск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  <w:tr>
        <w:trPr>
          <w:trHeight w:val="399" w:hRule="atLeast"/>
          <w:cantSplit w:val="true"/>
        </w:trPr>
        <w:tc>
          <w:tcPr>
            <w:tcW w:w="1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ы отдыха и туризма</w:t>
            </w:r>
          </w:p>
        </w:tc>
      </w:tr>
      <w:tr>
        <w:trPr>
          <w:trHeight w:val="1990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кт физкультурно-досугового назначения </w:t>
              <w:br/>
              <w:t>и активного отдых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досуговое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развлекательный парк «Шограш» (строительство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-ляется заданием на проектиро-вание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вдоль р. Шограш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требуетс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firstLine="601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 городе Вологде предусмотрены инвестиционные проекты по проектированию, строительству объектов социальной инфраструктуры за счет внебюджетных источников.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uto" w:line="36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1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раметры функциональных зон, установленных Генпланом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 также сведения о планируемых для размещения в них объектах федерального значения, объектах регионального значения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бъектах местного значения, за исключением линейных объек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35"/>
        <w:gridCol w:w="2094"/>
        <w:gridCol w:w="1397"/>
        <w:gridCol w:w="4934"/>
        <w:gridCol w:w="1952"/>
      </w:tblGrid>
      <w:tr>
        <w:trPr>
          <w:trHeight w:val="401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функциональной зоны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функциональной зоны</w:t>
            </w:r>
          </w:p>
        </w:tc>
        <w:tc>
          <w:tcPr>
            <w:tcW w:w="4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дения о планируемых для размещения объектах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объекта (федеральное 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 / местное)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эф-фициент застройки, максималь-ный, %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имальная этажность застройки, м /</w:t>
              <w:br/>
              <w:t>максимальная этажность застройки, м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зоны, га</w:t>
            </w:r>
          </w:p>
        </w:tc>
        <w:tc>
          <w:tcPr>
            <w:tcW w:w="4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и общественно-деловой застрой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%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надземный этаж /</w:t>
              <w:br/>
              <w:t>16 надземных этажей*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9,1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, Южный район (мкр-н «Зеленый город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998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с бассейном, Южный район                   (мкр-н «Зеленый город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-нальная общественно-деловая зона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%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1,10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, Южный район (ул. Архангельская -         ул. Маршала Конев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ытый футбольный манеж, Южный район (ул. Ильюшина - Окружное шоссе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              в с. Молочно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, Северо-Западный район (район                  по ул. Слободско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на ул. Строителей, Северо-Западный район (ул. Строителей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-ной общественной застройки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%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7,1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Плавательный бассейн с чашей 25x8,5 м   на стадионе «Витязь», 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г. Вологда, ул. Гагарина, д. 44а;</w:t>
            </w:r>
          </w:p>
          <w:p>
            <w:pPr>
              <w:pStyle w:val="Normal"/>
              <w:ind w:hanging="6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 комплексная модернизация инфраструктуры стадиона «Витязь»         со строительством трибун на 1500 мест, плоскостных сооружений, инженерных коммуникаций и благоустройством,           г. Вологда, ул. Гагарина, земельный участок 35:24:0401008: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Южный район </w:t>
            </w:r>
          </w:p>
          <w:p>
            <w:pPr>
              <w:pStyle w:val="Normal"/>
              <w:ind w:hanging="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ул. Гагарина, д. 44а, стадион «Витязь»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с ледовым катком на стадионе «Локомотив», г. Вологда, ул. Молодежная, 26, Южный район (ул. Поэта Александра Романова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тельный бассейн ФГБОУ ВО «Вологодский государственный университет», Южный район (ул. Сергея Преминина - Осановский проезд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развлекательный парк «Шограш», Южный район вдоль               р. Шогра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ное спортивное сооружение, Южный район вдоль р. Шогра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, Южный район вдоль р. Шограш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, Заречный район (ул. Афанасьевская -       ул. Власьевск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на ул. Болотной, Северо-Западный район (ул. Болотн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ый комплекс с бассейном, Заречный район                  (ул. Фрязиновск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  <w:tr>
        <w:trPr>
          <w:trHeight w:val="276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скостное спортивное сооружение, Заречный район (ул. Доронинская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ное</w:t>
            </w:r>
          </w:p>
        </w:tc>
      </w:tr>
    </w:tbl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Максимальная этажность застройки и предельные параметры зоны смешанной и общественно-деловой застройки                          в границах зоны исторического поселения и зон охраны объектов культурного наследия опреде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ектами зон охраны объектов культурного наследия, утвержденными постановлением Правительства Вологодской области        от 28 декабря 2009 года №  2087 «Об утверждении границ зон охраны объектов культурного наследия, расположенных             на территории г. Вологды, градостроительных регламентов и режимов использования земель в пределах указанных границ»            (с последующими изменениями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-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в границах территории исторического поселения регионального значения город Вологда» (с последующими изменениями).</w:t>
      </w:r>
    </w:p>
    <w:p>
      <w:pPr>
        <w:sectPr>
          <w:type w:val="nextPage"/>
          <w:pgSz w:orient="landscape" w:w="16838" w:h="11906"/>
          <w:pgMar w:left="170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6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ценка объемов и источников финансирования мероприятий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(инвестиционных проектов) по проектированию, строительству и реконструкции объектов социальной инфраструктуры города Волог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6.1. Система объектов образования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аблица 13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693"/>
        <w:gridCol w:w="1134"/>
        <w:gridCol w:w="1701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Место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рок реали-зации про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бщий объем необходимо-г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финансиро-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Источники финансиро-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 разбив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(тыс. руб.)</w:t>
            </w:r>
          </w:p>
        </w:tc>
      </w:tr>
      <w:tr>
        <w:trPr>
          <w:trHeight w:val="2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                      ул. Возрождени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овская. Зона застройки многоэтажными жилыми дом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6 84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- 260 014,7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 - 214 48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- 152 350,5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Сергея Преминина - ул. Молодежн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Ярославская - Пошехонское шоссе. Зона застройки многоэтажными жилыми дома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Б - 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Б - 0,0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 - 8 70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Маршала Конева -  </w:t>
              <w:br/>
              <w:t>ул. Архангель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«Зеленый гор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и общественно-делов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right="57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зрождения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пирина.         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Детская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анкратова.     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овский проезд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р. Путка -      ул. Новгород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    (до 4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Чернышевского - </w:t>
              <w:br/>
              <w:t>ул. Красноармей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    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 ул. Грани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специализированной общественной застрой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тро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йон Анань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нань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     ул. Отрад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       в районе                   ул. Слобод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застройки индивидуальными </w:t>
              <w:br/>
              <w:t>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Старое шоссе.      Зона застройки среднеэтажными жилыми домами     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8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констру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Болонина, д. 32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она специализированной </w:t>
              <w:br/>
              <w:t>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Псковск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рактор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 детского технического творчества и робототехники (строительство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Маршала Конева - </w:t>
              <w:br/>
              <w:t>ул. Архангель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ая школа искусств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в районе       ул. Ярославской - Пошехонское шо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-ная 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го образования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 ул. Чернышевского - Старое шоссе.       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 детского творчеств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детского творчества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Южакова, д. 67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дополнительно-го образования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                      ул. Карла Маркса, </w:t>
              <w:br/>
              <w:t>д. 78а.                    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Возрождени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ов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ехническая - ул. Маршала Конева. 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овгородская -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олодежн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Новгородская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эта Александра Романова.              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Архангельск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шала Ко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  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  <w:br/>
              <w:t>с бассейном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Архангельск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шала Ко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шала Ко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Маршала Коне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мкр-н «Зеленый гор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и общественно-делов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 мкр-н «Зеленый город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и общественно-делов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7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кр-н «Зеленый город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и общественно-делов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мкр-н «Зеленый город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и общественно-делов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ул. Гагарин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Поселков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констру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реображенского,  д. 53 (МДОУ «Детский сад № 6 «Чебурашка»). </w:t>
            </w:r>
          </w:p>
          <w:p>
            <w:pPr>
              <w:pStyle w:val="Normal"/>
              <w:ind w:right="-11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р. Путк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Новгород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Осановский проезд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0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ковское шосс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Щегл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  <w:br/>
              <w:t>с бассейном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ул. Машиностроительная - ул. Судоремонт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-Архангельское шоссе - ул. Прилуц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мешанной        и общественно-делов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Чернышевского - </w:t>
              <w:br/>
              <w:t>ул. Красноармей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ул. Саммер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Гиляров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тский сад </w:t>
              <w:br/>
              <w:t>с бассейном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ул. Разина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Судоремонт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Чернышевского - Старое шоссе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евского - Старое шоссе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Афанасьевской </w:t>
              <w:br/>
              <w:t xml:space="preserve">и Власьевск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Центральный район, ул. Леденцо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многоэтажными жилыми домами  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убинская.      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в район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фанасьевской       и Власьевской.        Зона застройки малоэтажными жилыми домами (до 4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традная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Белозерское шоссе. Зона застройки многоэтажными жилыми домами       (9 этажей и боле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район Ананьино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реконструкц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Северо-Западный район, район Ананьино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Ананьин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       в районе ул. Слободской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ая общественно-деловая з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район Прилуки,       ул. Никольск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специализированной общественн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3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Заречный район,                       ул. Добролюбова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олярн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Ольхов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9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ский сад (строительств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 Молочное, в районе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Парковой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Б - безвозмездные поступления из федерального бюджета; 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Б - безвозмездные поступления из областного бюджета; 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cs="Times New Roman"/>
          <w:b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Б - налоговые и неналоговые доходы бюджета города Вологды.</w:t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 xml:space="preserve">6.2.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Система объектов культуры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14</w:t>
      </w:r>
    </w:p>
    <w:p>
      <w:pPr>
        <w:pStyle w:val="Normal"/>
        <w:widowControl w:val="false"/>
        <w:spacing w:lineRule="atLeast" w:line="10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984"/>
        <w:gridCol w:w="1418"/>
      </w:tblGrid>
      <w:tr>
        <w:trPr>
          <w:trHeight w:val="9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учреждений,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Срок реализации проекта,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Общий объем необходим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финансирова-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5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shd w:fill="FFFFFF" w:val="clear"/>
              </w:rPr>
              <w:t>Источники финанси-рования    с разбивкой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современного искусства (строительство).</w:t>
            </w:r>
          </w:p>
          <w:p>
            <w:pPr>
              <w:pStyle w:val="Normal"/>
              <w:ind w:right="-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кутинская -                   ул. Дзержинского - р. Ев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ежный культурный центр </w:t>
              <w:br/>
              <w:t>с концертным залом (строительство).</w:t>
            </w:r>
          </w:p>
          <w:p>
            <w:pPr>
              <w:pStyle w:val="Normal"/>
              <w:ind w:right="-196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Южны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Воркутинская -                   ул. Дзержинского - р. Евк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(реконструкция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Централь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. р. Вологды - ул. Сергея Орлова - ул. Черныше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функциональный культурно-досуговый центр (строитель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Северо-Западный район, ул. Отрад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блиотека (встр.-прист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Охмыльцевская -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Черныш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9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льтурно-досуговый центр </w:t>
              <w:br/>
              <w:t>с кинозалами (строительство)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р-н «Зеле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ртный зал для концертного оркестра духовых инструментов г. Вологды          (с детской школой искусств).        г. Вологда, Южный район,      ул. Медуницинская -                ул. Ярославская - Пошехонское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Юж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Тендрякова - ул. Дачная, д.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льтурно-досуговый цен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Разина - ул. Судоремонт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 не предусмотрено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6.3. Система объектов физической культуры и спорта</w:t>
      </w:r>
    </w:p>
    <w:p>
      <w:pPr>
        <w:pStyle w:val="Normal"/>
        <w:widowControl w:val="false"/>
        <w:spacing w:lineRule="atLeast" w:line="100"/>
        <w:ind w:left="7080" w:firstLine="291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left="7080" w:firstLine="291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15</w:t>
      </w:r>
    </w:p>
    <w:p>
      <w:pPr>
        <w:pStyle w:val="Normal"/>
        <w:widowControl w:val="false"/>
        <w:tabs>
          <w:tab w:val="clear" w:pos="720"/>
          <w:tab w:val="left" w:pos="8000" w:leader="none"/>
        </w:tabs>
        <w:spacing w:lineRule="atLeast" w:line="10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701"/>
        <w:gridCol w:w="1701"/>
      </w:tblGrid>
      <w:tr>
        <w:trPr>
          <w:trHeight w:val="10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рок реализации проекта,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щий объем необходимого</w:t>
            </w:r>
          </w:p>
          <w:p>
            <w:pPr>
              <w:pStyle w:val="Normal"/>
              <w:widowControl w:val="false"/>
              <w:spacing w:lineRule="atLeast" w:line="100"/>
              <w:ind w:left="-108" w:firstLine="10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нансиро-вания</w:t>
            </w:r>
          </w:p>
          <w:p>
            <w:pPr>
              <w:pStyle w:val="Normal"/>
              <w:widowControl w:val="false"/>
              <w:spacing w:lineRule="atLeast" w:line="100"/>
              <w:ind w:left="-108" w:firstLine="108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чники финансиро-ва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 разбивкой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плавательного бассейна, Индустриальный п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спортивного ядра, 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    на стадионе «Локомотив», 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л. Молодежная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  <w:br/>
              <w:t>ул. Стро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плавательного бассейна, ул. Маршала Ко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2-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Точная стоимость определяется при наличии сметной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-ные средства</w:t>
            </w:r>
          </w:p>
        </w:tc>
      </w:tr>
      <w:tr>
        <w:trPr>
          <w:trHeight w:val="1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ртивно-рекреационная зона  в бассейне реки Содемы,           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на участке от ул. Ярославской    до Окружного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лыжного стадиона с освещенной лыжной трассой,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в районе д. Емельян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3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ул. Болотн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3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плавательного бассейна, ул. Фрязино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3-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Точная стоимость определяется при наличии сметной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</w:rPr>
              <w:t>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небюджет-ны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  <w:br/>
              <w:t>мкр-н «Зеле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3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-рекреационная зона в с. Молочное, вдоль ручья       на участке от ул. Подлесной     до ул. Парков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4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орудование навеса над открытой конькобежной дорожкой на стадионе «Локомотив»,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л. Молодежная, 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4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1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лыжно-биатлонного комплекса            на территории МАУ «СОК «Изумруд»,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аросельский совет, Вологодский р-н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5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  <w:br/>
              <w:t>мкр-н «Зеленый гор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6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плавательного бассейна, ул. Маршала Ко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7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  <w:br/>
              <w:t>мкр-н «Юж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8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ительство крытого физкультурно-оздоровительного комплекса     с искусственным льдом,             </w:t>
            </w: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л. Маршала Кон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29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1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плавательного бассейна, ул. Сад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30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спортивно-развлекательного парка «Шограш», в бассейне реки Шограш на участке                   от ул. Сергея Преминина             до Окружного шо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30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Строительство плавательного бассейна, с. Молоч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31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стадион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мкр-н Юж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32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ул. Бурмаги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33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 xml:space="preserve">Строительство физкультурно-оздоровительного комплекса, </w:t>
              <w:br/>
              <w:t>ул. Ефимьев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2034-203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редусмотрено</w:t>
            </w:r>
          </w:p>
        </w:tc>
      </w:tr>
    </w:tbl>
    <w:p>
      <w:pPr>
        <w:sectPr>
          <w:type w:val="nextPage"/>
          <w:pgSz w:w="11906" w:h="16838"/>
          <w:pgMar w:left="1701" w:right="708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7.</w:t>
      </w:r>
      <w:r>
        <w:rPr>
          <w:rFonts w:cs="Times New Roman" w:ascii="Times New Roman" w:hAnsi="Times New Roman"/>
          <w:bCs/>
          <w:sz w:val="26"/>
          <w:szCs w:val="26"/>
        </w:rPr>
        <w:t xml:space="preserve"> Целевые индикаторы Программы</w:t>
      </w:r>
    </w:p>
    <w:p>
      <w:pPr>
        <w:pStyle w:val="Normal"/>
        <w:widowControl w:val="false"/>
        <w:tabs>
          <w:tab w:val="clear" w:pos="720"/>
          <w:tab w:val="right" w:pos="10065" w:leader="none"/>
        </w:tabs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10065" w:leader="none"/>
        </w:tabs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7.1. Система объектов образова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лановые значения целевых показателей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Таблица 16</w:t>
      </w:r>
    </w:p>
    <w:p>
      <w:pPr>
        <w:pStyle w:val="Normal"/>
        <w:widowControl w:val="false"/>
        <w:tabs>
          <w:tab w:val="clear" w:pos="720"/>
          <w:tab w:val="left" w:pos="889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4"/>
        <w:gridCol w:w="992"/>
        <w:gridCol w:w="851"/>
        <w:gridCol w:w="850"/>
        <w:gridCol w:w="851"/>
        <w:gridCol w:w="850"/>
        <w:gridCol w:w="851"/>
        <w:gridCol w:w="992"/>
        <w:gridCol w:w="851"/>
        <w:gridCol w:w="752"/>
        <w:gridCol w:w="736"/>
        <w:gridCol w:w="736"/>
        <w:gridCol w:w="736"/>
        <w:gridCol w:w="736"/>
        <w:gridCol w:w="736"/>
        <w:gridCol w:w="736"/>
        <w:gridCol w:w="1069"/>
      </w:tblGrid>
      <w:tr>
        <w:trPr>
          <w:trHeight w:val="7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Наимено-вание целевого показа-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</w:rPr>
              <w:t>Ед. изме-рения</w:t>
            </w:r>
          </w:p>
        </w:tc>
        <w:tc>
          <w:tcPr>
            <w:tcW w:w="112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жидаемые результаты, по которым достигаются целевые показатели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ind w:left="-32" w:hanging="0"/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Ожида-емые резуль-таты, по кото-рым дости-гаются целе-вые показа-тел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7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2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03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год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1.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я детей         в возрасте от полутора до трех лет, охвачен-ных дош-кольным образо-ва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Устра-нение дефи-цита мест в </w:t>
            </w:r>
            <w:r>
              <w:rPr>
                <w:rFonts w:cs="Times New Roman" w:ascii="Times New Roman" w:hAnsi="Times New Roman"/>
                <w:sz w:val="25"/>
                <w:szCs w:val="25"/>
                <w:shd w:fill="FFFFFF" w:val="clear"/>
              </w:rPr>
              <w:t>дош-коль-ных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учреж-дениях, улуч-шение мате-риаль-но-техни-ческой базы учреж-дений образования, повы-шение качест-ва дош-коль-ного и общего образо-вания, умень-шение коли-чества школь-ников, зани-маю-щихся во вторую сме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ичест-во мест, введенных в эксплуа-тацию в результате строи-тельства объектов общего образова-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50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2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0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80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я обучаю-щихся во втор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4,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2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1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9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5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0,0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9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9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8895" w:leader="none"/>
        </w:tabs>
        <w:ind w:firstLine="709"/>
        <w:jc w:val="right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100"/>
        <w:ind w:firstLine="60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7.2. Система объектов культуры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75" w:leader="none"/>
        </w:tabs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17</w:t>
      </w:r>
    </w:p>
    <w:p>
      <w:pPr>
        <w:pStyle w:val="Normal"/>
        <w:widowControl w:val="false"/>
        <w:tabs>
          <w:tab w:val="clear" w:pos="720"/>
          <w:tab w:val="left" w:pos="9075" w:leader="none"/>
        </w:tabs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559"/>
        <w:gridCol w:w="709"/>
        <w:gridCol w:w="850"/>
        <w:gridCol w:w="709"/>
        <w:gridCol w:w="709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709"/>
        <w:gridCol w:w="1701"/>
      </w:tblGrid>
      <w:tr>
        <w:trPr>
          <w:trHeight w:val="1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-ние целевого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ых показате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, по которым достигаются целевые показатели</w:t>
            </w:r>
          </w:p>
        </w:tc>
      </w:tr>
      <w:tr>
        <w:trPr>
          <w:trHeight w:val="11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сещений учреждений/мероприя-т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  <w:shd w:fill="FFFFFF" w:val="clear"/>
              </w:rPr>
              <w:t>посещений на одного жителя        в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6"/>
                <w:szCs w:val="26"/>
              </w:rPr>
              <w:t>Повышение качества оказываемых услуг учреждений культуры и укрепление материально- технической баз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rPr>
          <w:rFonts w:ascii="Times New Roman" w:hAnsi="Times New Roman" w:cs="Times New Roman"/>
          <w:b/>
          <w:b/>
          <w:b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shd w:fill="FFFFFF" w:val="clear"/>
        </w:rPr>
      </w:r>
    </w:p>
    <w:p>
      <w:pPr>
        <w:pStyle w:val="Normal"/>
        <w:ind w:right="-171" w:hanging="0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3. Система объектов физкультуры и спорта</w:t>
      </w:r>
    </w:p>
    <w:p>
      <w:pPr>
        <w:pStyle w:val="Normal"/>
        <w:ind w:right="-171" w:hanging="0"/>
        <w:jc w:val="right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Таблица 18</w:t>
      </w:r>
    </w:p>
    <w:p>
      <w:pPr>
        <w:pStyle w:val="Normal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813"/>
        <w:gridCol w:w="878"/>
        <w:gridCol w:w="683"/>
        <w:gridCol w:w="683"/>
        <w:gridCol w:w="684"/>
        <w:gridCol w:w="683"/>
        <w:gridCol w:w="683"/>
        <w:gridCol w:w="684"/>
        <w:gridCol w:w="683"/>
        <w:gridCol w:w="683"/>
        <w:gridCol w:w="684"/>
        <w:gridCol w:w="683"/>
        <w:gridCol w:w="683"/>
        <w:gridCol w:w="684"/>
        <w:gridCol w:w="683"/>
        <w:gridCol w:w="698"/>
        <w:gridCol w:w="2017"/>
      </w:tblGrid>
      <w:tr>
        <w:trPr>
          <w:trHeight w:val="147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 из-мерения</w:t>
            </w:r>
          </w:p>
        </w:tc>
        <w:tc>
          <w:tcPr>
            <w:tcW w:w="95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целевых показателей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жидаемые результаты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которым достигаются целевые показатели</w:t>
            </w:r>
          </w:p>
        </w:tc>
      </w:tr>
      <w:tr>
        <w:trPr>
          <w:trHeight w:val="1172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2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3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4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5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6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7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8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9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0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1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2 го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3 го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35 год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норматива обеспечен-ности населения города Вологды плавательны-ми бассейн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0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довлетворения потребности населения город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ды            в объектах физической культуры           и спорта; развитие            и укрепление материально-технической базы отрасли «физическая культура              и спорт»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норматива обеспечен-ности населения города Вологды спортивными зала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,0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достижения норматива обеспечен-ности населения города Вологды плоскостными спортивными сооружениям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5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населения города Вологды, системати-чески занимающего-ся физической культурой        и спорто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,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доступности объектов инфраструктуры физической культуры           и спорта для всех категорий населения города Вологды; обеспечение условий для развития физической культуры           и спорта           на территории города Вологды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993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8.</w:t>
      </w:r>
      <w:r>
        <w:rPr>
          <w:rFonts w:cs="Times New Roman" w:ascii="Times New Roman" w:hAnsi="Times New Roman"/>
          <w:bCs/>
          <w:sz w:val="26"/>
          <w:szCs w:val="26"/>
        </w:rPr>
        <w:t xml:space="preserve"> Оценка эффективности мероприятий (инвестиционных проектов)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о проектированию, строительству и реконструкции объектов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циальной инфраструктуры города Вологды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8.1. Система объектов образования</w:t>
      </w:r>
    </w:p>
    <w:p>
      <w:pPr>
        <w:pStyle w:val="Normal"/>
        <w:widowControl w:val="false"/>
        <w:spacing w:lineRule="atLeast" w:line="100"/>
        <w:ind w:firstLine="709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ab/>
        <w:t>Реализация мероприятий Программы позволит решить проблему дефицита мест в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муниципальных дошкольных учреждениях, сократить количество обучающихся во вторую смену в общеобразовательных учреждениях, модернизировать материально-техническую базу учреждений образования, создать условия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на территории городского округа города Вологды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для реализации программ дошкольного, общего и дополнительного образования в соответствии                       с требованиями законодательства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8.2. Система объектов культуры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Реализация мероприятий Программы позволит повысить качество                   и доступность оказываемых муниципальных услуг в сфере культуры                          и дополнительного образования, развить сеть муниципальных учреждений культуры на территории городского округа города Вологды, что позволит решить </w:t>
      </w:r>
      <w:r>
        <w:rPr>
          <w:rFonts w:cs="Times New Roman" w:ascii="Times New Roman" w:hAnsi="Times New Roman"/>
          <w:sz w:val="26"/>
          <w:szCs w:val="26"/>
        </w:rPr>
        <w:t xml:space="preserve">проблему неравномерной </w:t>
      </w:r>
      <w:r>
        <w:rPr>
          <w:rFonts w:cs="Times New Roman" w:ascii="Times New Roman" w:hAnsi="Times New Roman"/>
          <w:bCs/>
          <w:sz w:val="26"/>
          <w:szCs w:val="26"/>
        </w:rPr>
        <w:t>обеспеченности жителей разных районов города услугами учреждений культур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p>
      <w:pPr>
        <w:pStyle w:val="Normal"/>
        <w:widowControl w:val="false"/>
        <w:jc w:val="center"/>
        <w:rPr/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8.3. Система объектов физической культуры и спорта</w:t>
      </w:r>
    </w:p>
    <w:p>
      <w:pPr>
        <w:pStyle w:val="Normal"/>
        <w:widowControl w:val="false"/>
        <w:ind w:firstLine="709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ализация мероприятий Программы позволит создать условия для ведения здорового образа жизни и обеспечить доступность объектов физической культуры    и спорта для населения, в том числе для лиц с ограниченными возможностями здоровья в соответствии с требованиями законод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роительство и реконструкция спортивных сооружений на территории городского округа города Вологды будет способствовать вовлечению населения     в систематические занятия физической культурой и спортом, позволит увеличить количество спортивных сооружений, их пропускную способность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личение количества объектов спортивной инфраструктуры даст возможность эффективно и качественно решать вопросы местного значения городского округа в области физической культуры и спор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9.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ложения по совершенствованию нормативного правового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и информационного обеспечения деятельности в сфере проектирования, строительства и реконструкции объектов социальной инфраструктуры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орода Вологды</w:t>
      </w:r>
    </w:p>
    <w:p>
      <w:pPr>
        <w:pStyle w:val="Normal"/>
        <w:widowControl w:val="false"/>
        <w:spacing w:lineRule="atLeast" w:line="100"/>
        <w:ind w:firstLine="60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Основными направлениями совершенствования нормативной правовой базы, необходимой для функционирования и развития социальной инфраструктуры города Вологды являются: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 xml:space="preserve">внесение изменений в Генплан - </w:t>
      </w:r>
      <w:r>
        <w:rPr>
          <w:rFonts w:eastAsia="Arial Unicode MS" w:cs="Times New Roman" w:ascii="Times New Roman" w:hAnsi="Times New Roman"/>
          <w:sz w:val="26"/>
          <w:szCs w:val="26"/>
        </w:rPr>
        <w:t>при выявлении дополнительных, необходимых к реализации мероприятий Программы, при появлении новых инвестиционных проектов, при определении новых приоритетов в развитии городского округа, а также при снижении актуальности мероприятий</w:t>
      </w:r>
      <w:r>
        <w:rPr>
          <w:rFonts w:cs="Times New Roman" w:ascii="Times New Roman" w:hAnsi="Times New Roman"/>
          <w:sz w:val="26"/>
          <w:szCs w:val="26"/>
          <w:lang w:eastAsia="hi-IN" w:bidi="hi-IN"/>
        </w:rPr>
        <w:t>;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координация мероприятий и проектов строительства и реконструкции объектов социальной инфраструктуры между органами местного самоуправления (по уровню вертикальной интеграции) и бизнеса;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hi-IN" w:bidi="hi-IN"/>
        </w:rPr>
        <w:t>мониторинг необходимой обеспеченности учреждениями социальной инфраструктуры города Вологды в соответствии с утвержденными                            и обновляющимися нормативами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При необходимости финансового обеспечения реализации мероприятий, установленных Программой, необходимо принятие муниципальных правовых актов, регламентирующих порядок их финансирования.</w:t>
      </w:r>
    </w:p>
    <w:p>
      <w:pPr>
        <w:pStyle w:val="Normal"/>
        <w:widowControl w:val="false"/>
        <w:spacing w:lineRule="atLeast" w:line="100"/>
        <w:ind w:firstLine="709"/>
        <w:jc w:val="both"/>
        <w:rPr/>
      </w:pPr>
      <w:r>
        <w:rPr>
          <w:rFonts w:cs="Times New Roman" w:ascii="Times New Roman" w:hAnsi="Times New Roman"/>
          <w:bCs/>
          <w:kern w:val="2"/>
          <w:sz w:val="26"/>
          <w:szCs w:val="26"/>
          <w:shd w:fill="FFFFFF" w:val="clear"/>
        </w:rPr>
        <w:t>Информационное обеспечение Программы осуществляется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путем проведения целевого блока мероприятий в средствах массовой информации. Предусматриваются пресс-конференции, в том числе выездные, на место строительства (реконструкции) объектов; подготовка публикаций в прессе, серии репортажей о проведении отдельных мероприятий Программы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Материалы, размещаемые в средствах массовой информации, могут включать информацию о процессе и результатах реализации объектов строительства (начало и выполнение работ, ввод объекта в эксплуатацию), фотоматериалы до и после проведения реконструкции или работ по капитальному ремонту каждого объекта. Информационные материалы готовятся с учетом достигнутого опыта и результатов, новаторства и развития применяемых технологий, производства материалов. Информация размещается на официальных ресурсах органов власти, в социальных сетях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uppressAutoHyphens w:val="true"/>
      <w:overflowPunct w:val="true"/>
      <w:autoSpaceDE w:val="true"/>
      <w:ind w:left="4320" w:hanging="0"/>
      <w:textAlignment w:val="auto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suppressAutoHyphens w:val="true"/>
      <w:overflowPunct w:val="true"/>
      <w:autoSpaceDE w:val="true"/>
      <w:ind w:left="4320" w:hanging="0"/>
      <w:jc w:val="righ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overflowPunct w:val="true"/>
      <w:autoSpaceDE w:val="true"/>
      <w:ind w:left="720" w:hanging="720"/>
      <w:jc w:val="right"/>
      <w:textAlignment w:val="auto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uppressAutoHyphens w:val="true"/>
      <w:overflowPunct w:val="true"/>
      <w:autoSpaceDE w:val="true"/>
      <w:ind w:left="864" w:hanging="864"/>
      <w:textAlignment w:val="auto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uppressAutoHyphens w:val="true"/>
      <w:overflowPunct w:val="true"/>
      <w:autoSpaceDE w:val="true"/>
      <w:ind w:left="1008" w:hanging="1008"/>
      <w:jc w:val="center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suppressAutoHyphens w:val="true"/>
      <w:overflowPunct w:val="true"/>
      <w:autoSpaceDE w:val="true"/>
      <w:ind w:left="1296" w:hanging="1296"/>
      <w:textAlignment w:val="auto"/>
      <w:outlineLvl w:val="6"/>
    </w:pPr>
    <w:rPr>
      <w:rFonts w:ascii="Calibri" w:hAnsi="Calibri" w:cs="Calibri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</w:tabs>
      <w:suppressAutoHyphens w:val="true"/>
      <w:overflowPunct w:val="true"/>
      <w:autoSpaceDE w:val="true"/>
      <w:ind w:left="1584" w:hanging="1584"/>
      <w:textAlignment w:val="auto"/>
      <w:outlineLvl w:val="8"/>
    </w:pPr>
    <w:rPr>
      <w:rFonts w:ascii="Cambria" w:hAnsi="Cambria" w:cs="Cambria"/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bidi="ar-SA"/>
    </w:rPr>
  </w:style>
  <w:style w:type="character" w:styleId="11">
    <w:name w:val="Основной шрифт абзаца1"/>
    <w:qFormat/>
    <w:rPr>
      <w:b/>
      <w:i/>
      <w:sz w:val="28"/>
      <w:lang w:val="en-GB" w:bidi="ar-SA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character" w:styleId="12">
    <w:name w:val="Текст выноски Знак1"/>
    <w:qFormat/>
    <w:rPr>
      <w:rFonts w:ascii="Tahoma" w:hAnsi="Tahoma" w:cs="Times New Roman"/>
      <w:sz w:val="16"/>
      <w:lang w:bidi="ar-SA"/>
    </w:rPr>
  </w:style>
  <w:style w:type="character" w:styleId="22">
    <w:name w:val="Основной шрифт абзаца2"/>
    <w:qFormat/>
    <w:rPr/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14">
    <w:name w:val="Знак примечания1"/>
    <w:qFormat/>
    <w:rPr>
      <w:sz w:val="16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Тема примечания Знак"/>
    <w:qFormat/>
    <w:rPr>
      <w:b/>
      <w:sz w:val="20"/>
    </w:rPr>
  </w:style>
  <w:style w:type="character" w:styleId="23">
    <w:name w:val="Основной текст (2)_"/>
    <w:qFormat/>
    <w:rPr>
      <w:sz w:val="26"/>
      <w:szCs w:val="26"/>
      <w:shd w:fill="FFFFFF" w:val="clear"/>
      <w:lang w:val="en-US" w:eastAsia="zh-CN"/>
    </w:rPr>
  </w:style>
  <w:style w:type="character" w:styleId="Bmailpersonname">
    <w:name w:val="b-mail-person__nam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Продолжение ссылки"/>
    <w:qFormat/>
    <w:rPr>
      <w:rFonts w:cs="Times New Roman"/>
      <w:b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16">
    <w:name w:val="Текст примечания Знак1"/>
    <w:qFormat/>
    <w:rPr/>
  </w:style>
  <w:style w:type="character" w:styleId="17">
    <w:name w:val="Тема примечания Знак1"/>
    <w:qFormat/>
    <w:rPr>
      <w:b/>
      <w:bCs/>
    </w:rPr>
  </w:style>
  <w:style w:type="character" w:styleId="Longtext">
    <w:name w:val="long_text"/>
    <w:qFormat/>
    <w:rPr/>
  </w:style>
  <w:style w:type="character" w:styleId="24">
    <w:name w:val="Основной текст с отступом 2 Знак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8">
    <w:name w:val="Уровень1 Знак"/>
    <w:qFormat/>
    <w:rPr>
      <w:b/>
      <w:caps/>
      <w:color w:val="000000"/>
      <w:kern w:val="2"/>
      <w:sz w:val="24"/>
    </w:rPr>
  </w:style>
  <w:style w:type="character" w:styleId="Extendedtextshort">
    <w:name w:val="extended-text__short"/>
    <w:qFormat/>
    <w:rPr/>
  </w:style>
  <w:style w:type="character" w:styleId="Style23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>
      <w:suppressAutoHyphens w:val="true"/>
      <w:spacing w:lineRule="auto" w:line="240"/>
    </w:pPr>
    <w:rPr>
      <w:rFonts w:ascii="Arial" w:hAnsi="Arial" w:cs="Mangal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6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19">
    <w:name w:val="Заголовок1"/>
    <w:basedOn w:val="Normal"/>
    <w:next w:val="TextBody"/>
    <w:qFormat/>
    <w:pPr>
      <w:keepNext w:val="true"/>
      <w:suppressAutoHyphens w:val="true"/>
      <w:overflowPunct w:val="true"/>
      <w:autoSpaceDE w:val="true"/>
      <w:spacing w:before="240" w:after="120"/>
      <w:textAlignment w:val="auto"/>
    </w:pPr>
    <w:rPr>
      <w:rFonts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uppressAutoHyphens w:val="true"/>
      <w:overflowPunct w:val="true"/>
      <w:autoSpaceDE w:val="true"/>
      <w:spacing w:before="120" w:after="120"/>
      <w:textAlignment w:val="auto"/>
    </w:pPr>
    <w:rPr>
      <w:rFonts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Mangal"/>
      <w:sz w:val="20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113">
    <w:name w:val="Название объекта1"/>
    <w:basedOn w:val="Normal"/>
    <w:next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8"/>
    </w:rPr>
  </w:style>
  <w:style w:type="paragraph" w:styleId="Style27">
    <w:name w:val="Знак"/>
    <w:basedOn w:val="Normal"/>
    <w:qFormat/>
    <w:pPr>
      <w:widowControl w:val="false"/>
      <w:tabs>
        <w:tab w:val="clear" w:pos="720"/>
        <w:tab w:val="left" w:pos="1315" w:leader="none"/>
      </w:tabs>
      <w:suppressAutoHyphens w:val="true"/>
      <w:overflowPunct w:val="true"/>
      <w:autoSpaceDE w:val="true"/>
      <w:spacing w:lineRule="exact" w:line="240" w:before="0" w:after="160"/>
      <w:ind w:left="1315" w:hanging="180"/>
      <w:jc w:val="center"/>
      <w:textAlignment w:val="auto"/>
    </w:pPr>
    <w:rPr>
      <w:rFonts w:ascii="Times New Roman" w:hAnsi="Times New Roman" w:cs="Times New Roman"/>
      <w:b/>
      <w:i/>
      <w:sz w:val="28"/>
      <w:lang w:val="en-GB"/>
    </w:rPr>
  </w:style>
  <w:style w:type="paragraph" w:styleId="Style28">
    <w:name w:val="Содержимое врезки"/>
    <w:basedOn w:val="TextBody"/>
    <w:qFormat/>
    <w:pPr>
      <w:suppressAutoHyphens w:val="true"/>
      <w:spacing w:lineRule="auto" w:line="240"/>
    </w:pPr>
    <w:rPr>
      <w:sz w:val="28"/>
    </w:rPr>
  </w:style>
  <w:style w:type="paragraph" w:styleId="114">
    <w:name w:val="Абзац списка1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rFonts w:ascii="Calibri" w:hAnsi="Calibri" w:cs="Calibri"/>
      <w:sz w:val="20"/>
    </w:rPr>
  </w:style>
  <w:style w:type="paragraph" w:styleId="1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4"/>
      <w:lang w:val="en-US" w:bidi="ar-SA" w:eastAsia="zh-CN"/>
    </w:rPr>
  </w:style>
  <w:style w:type="paragraph" w:styleId="116">
    <w:name w:val="Текст выноски1"/>
    <w:basedOn w:val="Normal"/>
    <w:qFormat/>
    <w:pPr>
      <w:suppressAutoHyphens w:val="true"/>
      <w:overflowPunct w:val="true"/>
      <w:autoSpaceDE w:val="true"/>
      <w:spacing w:lineRule="atLeast" w:line="100"/>
      <w:textAlignment w:val="auto"/>
    </w:pPr>
    <w:rPr>
      <w:rFonts w:ascii="Tahoma" w:hAnsi="Tahoma" w:eastAsia="SimSun;宋体" w:cs="Tahoma"/>
      <w:kern w:val="2"/>
      <w:sz w:val="16"/>
      <w:szCs w:val="16"/>
    </w:rPr>
  </w:style>
  <w:style w:type="paragraph" w:styleId="117">
    <w:name w:val="Текст примечания1"/>
    <w:basedOn w:val="Normal"/>
    <w:qFormat/>
    <w:pPr>
      <w:suppressAutoHyphens w:val="true"/>
      <w:overflowPunct w:val="true"/>
      <w:autoSpaceDE w:val="true"/>
      <w:spacing w:lineRule="atLeast" w:line="100" w:before="0" w:after="200"/>
      <w:textAlignment w:val="auto"/>
    </w:pPr>
    <w:rPr>
      <w:rFonts w:ascii="Calibri" w:hAnsi="Calibri" w:eastAsia="SimSun;宋体" w:cs="Calibri"/>
      <w:kern w:val="2"/>
      <w:sz w:val="20"/>
    </w:rPr>
  </w:style>
  <w:style w:type="paragraph" w:styleId="118">
    <w:name w:val="Тема примечания1"/>
    <w:basedOn w:val="117"/>
    <w:qFormat/>
    <w:pPr/>
    <w:rPr>
      <w:b/>
      <w:bCs/>
    </w:rPr>
  </w:style>
  <w:style w:type="paragraph" w:styleId="Style29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19">
    <w:name w:val="Цветной список - Акцент 11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Текст (справка)"/>
    <w:basedOn w:val="Normal"/>
    <w:next w:val="Normal"/>
    <w:qFormat/>
    <w:pPr>
      <w:widowControl w:val="false"/>
      <w:overflowPunct w:val="true"/>
      <w:ind w:left="170" w:right="170" w:hanging="0"/>
      <w:textAlignment w:val="auto"/>
    </w:pPr>
    <w:rPr>
      <w:rFonts w:ascii="Times New Roman CYR" w:hAnsi="Times New Roman CYR" w:cs="Times New Roman CYR"/>
      <w:szCs w:val="24"/>
    </w:rPr>
  </w:style>
  <w:style w:type="paragraph" w:styleId="Style32">
    <w:name w:val="Комментарий"/>
    <w:basedOn w:val="Style3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33">
    <w:name w:val="Информация о версии"/>
    <w:basedOn w:val="Style32"/>
    <w:next w:val="Normal"/>
    <w:qFormat/>
    <w:pPr/>
    <w:rPr>
      <w:i/>
      <w:iCs/>
    </w:rPr>
  </w:style>
  <w:style w:type="paragraph" w:styleId="Style34">
    <w:name w:val="Текст информации об изменениях"/>
    <w:basedOn w:val="Normal"/>
    <w:next w:val="Normal"/>
    <w:qFormat/>
    <w:pPr>
      <w:widowControl w:val="false"/>
      <w:overflowPunct w:val="true"/>
      <w:ind w:firstLine="720"/>
      <w:jc w:val="both"/>
      <w:textAlignment w:val="auto"/>
    </w:pPr>
    <w:rPr>
      <w:rFonts w:ascii="Times New Roman CYR" w:hAnsi="Times New Roman CYR" w:cs="Times New Roman CYR"/>
      <w:color w:val="353842"/>
      <w:sz w:val="20"/>
    </w:rPr>
  </w:style>
  <w:style w:type="paragraph" w:styleId="Style35">
    <w:name w:val="Информация об изменениях"/>
    <w:basedOn w:val="Style3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36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Times New Roman CYR" w:hAnsi="Times New Roman CYR" w:cs="Times New Roman CYR"/>
      <w:szCs w:val="24"/>
    </w:rPr>
  </w:style>
  <w:style w:type="paragraph" w:styleId="Style37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cs="Courier New"/>
      <w:szCs w:val="24"/>
    </w:rPr>
  </w:style>
  <w:style w:type="paragraph" w:styleId="Style38">
    <w:name w:val="Подзаголовок для информации об изменениях"/>
    <w:basedOn w:val="Style34"/>
    <w:next w:val="Normal"/>
    <w:qFormat/>
    <w:pPr/>
    <w:rPr>
      <w:b/>
      <w:bCs/>
    </w:rPr>
  </w:style>
  <w:style w:type="paragraph" w:styleId="Style39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szCs w:val="24"/>
    </w:rPr>
  </w:style>
  <w:style w:type="paragraph" w:styleId="Style40">
    <w:name w:val="Текст примечания"/>
    <w:basedOn w:val="Normal"/>
    <w:qFormat/>
    <w:pPr>
      <w:suppressAutoHyphens w:val="true"/>
      <w:overflowPunct w:val="true"/>
      <w:autoSpaceDE w:val="true"/>
      <w:textAlignment w:val="auto"/>
    </w:pPr>
    <w:rPr>
      <w:rFonts w:ascii="Times New Roman" w:hAnsi="Times New Roman" w:cs="Times New Roman"/>
      <w:sz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  <w:lang w:val="en-US"/>
    </w:rPr>
  </w:style>
  <w:style w:type="paragraph" w:styleId="181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Times New Roman" w:hAnsi="Times New Roman" w:cs="Times New Roman"/>
      <w:szCs w:val="24"/>
      <w:lang w:val="en-US"/>
    </w:rPr>
  </w:style>
  <w:style w:type="paragraph" w:styleId="120">
    <w:name w:val="Уровень1"/>
    <w:basedOn w:val="Heading1"/>
    <w:qFormat/>
    <w:pPr>
      <w:keepNext w:val="false"/>
      <w:numPr>
        <w:ilvl w:val="0"/>
        <w:numId w:val="0"/>
      </w:numPr>
      <w:tabs>
        <w:tab w:val="clear" w:pos="432"/>
      </w:tabs>
      <w:suppressAutoHyphens w:val="false"/>
      <w:spacing w:before="100" w:after="100"/>
      <w:ind w:left="0" w:hanging="0"/>
      <w:outlineLvl w:val="9"/>
    </w:pPr>
    <w:rPr>
      <w:b/>
      <w:caps/>
      <w:color w:val="000000"/>
      <w:kern w:val="2"/>
      <w:sz w:val="24"/>
      <w:lang w:val="en-US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i/>
      <w:iCs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2"/>
      <w:szCs w:val="22"/>
      <w:u w:val="single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i/>
      <w:iCs/>
      <w:sz w:val="22"/>
      <w:szCs w:val="22"/>
      <w:u w:val="single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7">
    <w:name w:val="xl87"/>
    <w:basedOn w:val="Normal"/>
    <w:qFormat/>
    <w:pP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8">
    <w:name w:val="xl8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0">
    <w:name w:val="xl90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AE096A71E20FE28CB91B83182019CF7B8CDD7C451B8A08ECDCF133C316D5588ACDFCBE64442FBA100D65B7B158CFA79801ACB8987k406K" TargetMode="External"/><Relationship Id="rId4" Type="http://schemas.openxmlformats.org/officeDocument/2006/relationships/hyperlink" Target="consultantplus://offline/ref=02FDD7C7EEEAD6E34B65A1CB55686AFCB05B2D817E8B4A3A37705DCEEBCFE8F158CC3FA8314FE312A6DFCAEB40C3B4F5679E6D5C7209B811EE32E377DEp6I" TargetMode="External"/><Relationship Id="rId5" Type="http://schemas.openxmlformats.org/officeDocument/2006/relationships/hyperlink" Target="consultantplus://offline/ref=13083BFC1E102B0310BC9A2D7D7A124B5C59359EE5F81788EE4F0212E9DC2C5EBA2758CD790828nAUAO" TargetMode="External"/><Relationship Id="rId6" Type="http://schemas.openxmlformats.org/officeDocument/2006/relationships/hyperlink" Target="consultantplus://offline/ref=1D73C9EDB1E2CFA314EB7F1C5A69C4679075812EC43F690344D112CC0D03EC63OEC8K" TargetMode="External"/><Relationship Id="rId7" Type="http://schemas.openxmlformats.org/officeDocument/2006/relationships/hyperlink" Target="consultantplus://offline/ref=1D73C9EDB1E2CFA314EB61114C059A689076D625CC3965531C8E49915AO0CAK" TargetMode="External"/><Relationship Id="rId8" Type="http://schemas.openxmlformats.org/officeDocument/2006/relationships/hyperlink" Target="consultantplus://offline/ref=1D73C9EDB1E2CFA314EB61114C059A689077DE25C43865531C8E49915AO0CAK" TargetMode="External"/><Relationship Id="rId9" Type="http://schemas.openxmlformats.org/officeDocument/2006/relationships/hyperlink" Target="consultantplus://offline/ref=1D73C9EDB1E2CFA314EB61114C059A68907CD620C93C65531C8E49915AO0CAK" TargetMode="External"/><Relationship Id="rId10" Type="http://schemas.openxmlformats.org/officeDocument/2006/relationships/hyperlink" Target="consultantplus://offline/ref=1D73C9EDB1E2CFA314EB61114C059A68907CD620C93E65531C8E49915AO0CAK" TargetMode="External"/><Relationship Id="rId11" Type="http://schemas.openxmlformats.org/officeDocument/2006/relationships/hyperlink" Target="consultantplus://offline/ref=342220331043776B49A34036A98D1B20A5A65131A8D8FB5E04512CEA53j2a3M" TargetMode="External"/><Relationship Id="rId12" Type="http://schemas.openxmlformats.org/officeDocument/2006/relationships/hyperlink" Target="consultantplus://offline/ref=1D73C9EDB1E2CFA314EB61114C059A689077DE25C43865531C8E49915AO0CAK" TargetMode="External"/><Relationship Id="rId13" Type="http://schemas.openxmlformats.org/officeDocument/2006/relationships/hyperlink" Target="consultantplus://offline/ref=1D73C9EDB1E2CFA314EB61114C059A689077DE25C43865531C8E49915AO0CAK" TargetMode="External"/><Relationship Id="rId14" Type="http://schemas.openxmlformats.org/officeDocument/2006/relationships/hyperlink" Target="consultantplus://offline/ref=13083BFC1E102B0310BC9A2D7D7A124B5C59359EE5F81788EE4F0212E9DC2C5EBA2758CD790828nAUA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40:00Z</dcterms:created>
  <dc:creator>MSA</dc:creator>
  <dc:description/>
  <cp:keywords/>
  <dc:language>en-US</dc:language>
  <cp:lastModifiedBy>uninstall</cp:lastModifiedBy>
  <cp:lastPrinted>2022-01-26T15:12:00Z</cp:lastPrinted>
  <dcterms:modified xsi:type="dcterms:W3CDTF">2022-01-29T22:50:00Z</dcterms:modified>
  <cp:revision>143</cp:revision>
  <dc:subject/>
  <dc:title/>
</cp:coreProperties>
</file>