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ЕРАХ СОЦИАЛЬНОЙ ПОДДЕРЖК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ЕТЕРАНОВ БОЕВЫХ ДЕЙСТВИЙ НА ТЕРРИТОРИ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И АФГАНИСТ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вязи с 35-летием вывода советских войск из Республики Афганистан установить для ветеранов боевых действий на территор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Афганистан в период 1979-1989 годов, проживающих на территории городского округа города Вологды, меру социальной поддержки в виде предоставления единовременной денежной выплаты в размере 5 000 (пя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ходы, связанные с предоставлением мер социальной поддержки, установленных настоящим решением, осуществляются за счет средств бюджета города Волог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мер социальной поддержки, установленных настоящим решением, определяется постановлением Администрации города Волог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7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D7D32303A9376376FA19E6F10D410E2493316D4925EEFADDD7BD62339916AD74695E1EC042282825851CEF9B830ABD707B4EF4BB108BFB72kF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3:00Z</dcterms:created>
  <dc:creator>MSA</dc:creator>
  <dc:description/>
  <cp:keywords/>
  <dc:language>en-US</dc:language>
  <cp:lastModifiedBy>Тихомирова Татьяна Борисовна</cp:lastModifiedBy>
  <cp:lastPrinted>2024-04-22T09:06:00Z</cp:lastPrinted>
  <dcterms:modified xsi:type="dcterms:W3CDTF">2024-04-22T08:31:00Z</dcterms:modified>
  <cp:revision>5</cp:revision>
  <dc:subject/>
  <dc:title/>
</cp:coreProperties>
</file>