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3 И 2024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4 ию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2 год и плановый период 2023              и 2024 годов, утвержденный решением Вологодской городской Думы от 23 декабря 2021 года № 58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.1 раздела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абзаце втором цифры «15 128 252,5» заменить цифрами «15 201 925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абзаце третьем цифры «15 877 982,1» заменить цифрами «15 964 742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абзаце четвертом цифры «749 729,6» и «19,8» заменить цифрами «762 816,8» и «20,2» соответственн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2 раздела 2 цифры «11 332 298,7» заменить цифрами «11 393 085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Пункт 3.7 раздела 3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7. Установить, что из бюджета города Вологды выделяются субсидии управляющим организациям - меры финансовой поддержки на проведение капитального ремонта многоквартирных домов на 2022 год в сумме не более 56 393,7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казанные субсидии предоставляются юридическим лицам (за исключением государственных (муниципальных) учреждений) и (или) индивидуальным предпринимателям, осуществляющим в соответствии с требованиями Жилищ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управление многоквартирными домами, в целях финансового обеспечения затрат, связанных с проведением в многоквартирных домах, расположенных по адресам: г. Вологда, Узкий пер., д. 1, 1а, 3, 3а, 5, 5а, 7, работ по капитальному ремонту общего имущества собственников помещений                   в многоквартирных домах, необходимость проведения которых возникла ввиду неустранения замечаний к качеству строительных работ, выявленных в период гарантийного срока, в сумме не более 43 506,9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субсидии предоставляются юридическим лицам (за исключением государственных (муниципальных) учреждений) и (или) индивидуальным предпринимателям, осуществляющим в соответствии с требованиями Жилищного кодекса Российской Федерации управление многоквартирными домами, в целях финансового обеспечения затрат, связанных с проведением в многоквартирном доме, расположенном по адресу: г. Вологда, ул. Алексинская, д. 6, работ                     по капитальному ремонту общего имущества собственников помещений                            в многоквартирном доме, необходимость проведения которых возникла ввиду неустранения замечаний к качеству строительных работ, в сумме не более               12 886,8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пункте 4.5 раздела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 абзаце втором цифры «2 281 064,4» заменить цифрами «2 294 151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абзаце третьем цифры «2 416 858,2» заменить цифрами «2 429 945,4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 В абзаце четвертом цифры «2 116 494,4» заменить цифрами                      «2 129 581,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иложения №№ 1-4, 6 изложить в новой редакции согласно приложениям №№ 1-5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ию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2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DCDBF30CEEF84A6521890A965D766FEAE4FC1B130191506D5452566E172F64376D6E144BD2DFCCB619AB90FAl3n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22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7-14T10:11:00Z</dcterms:modified>
  <cp:revision>7</cp:revision>
  <dc:subject/>
  <dc:title/>
</cp:coreProperties>
</file>