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ЗАМЕНЫ ДОТАЦИЙ (ЧАСТИ ДОТАЦИЙ)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ВЫРАВНИВАНИЕ БЮДЖЕТНОЙ ОБЕСПЕЧЕННОСТИ ГОРОДСКОГО ОКРУГА ДОПОЛНИТЕЛЬНЫМИ НОРМАТИВАМИ ОТЧИСЛЕНИЙ В БЮДЖЕТ ГОРОДА ВОЛОГДЫ НА 2023 ГОД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4 И 2025 ГОДОВ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НАЛОГА НА ДОХОДЫ ФИЗИЧЕСКИХ ЛИЦ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138 Бюджетного кодекса Российской Федерации, на основании статьи 16 Федерального закона от 06 октября 2003 года № 131-ФЗ «Об общих принципах организации местного самоуправления                          в Российской Федерации»,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замену дотаций (части дотаций) на выравнивание бюджетной обеспеченности городского округа дополнительными нормативами отчислений                 в бюджет города Вологды на 2023 год и плановый период 2024 и 2025 годов                  от налога на доходы физических лиц в размерах согласно приложению            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от 25 ноября 2021 года № 546 «О согласовании замены дотаций (части дотаций)                на выравнивание бюджетной обеспеченности городского округа дополнительными нормативами отчислений в бюджет города Вологды на 2022 год и плановый период 2023 и 2024 годов от налога на доходы физических лиц»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6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ноября 2022 года № 796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норматив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ислений в бюджет города Вологды на 2023 го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овый период 2024 и 2025 годов от налога на доход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зических лиц взамен дотаций (части дотаций) на выравнива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ой обеспеченност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6"/>
        <w:gridCol w:w="1276"/>
        <w:gridCol w:w="1241"/>
      </w:tblGrid>
      <w:tr>
        <w:trPr>
          <w:trHeight w:val="151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</w:tr>
      <w:tr>
        <w:trPr>
          <w:trHeight w:val="29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(за исключением налога на доходы физических лиц в части суммы налога, превышающей 650 тысяч рублей, относящейся к части налоговой базы, превышающей 5 миллионов рублей,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</w:tr>
      <w:tr>
        <w:trPr>
          <w:trHeight w:val="16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, уплачиваемый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22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1-23T10:55:00Z</dcterms:modified>
  <cp:revision>10</cp:revision>
  <dc:subject/>
  <dc:title/>
</cp:coreProperties>
</file>