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                       «СОЗДАНИЕ УСЛОВИЙ ДЛЯ РАЗВИТИЯ ГРАЖДАНСКОГО ОБЩЕСТВА, ИНФОРМАЦИОННОЙ ОТКРЫТОСТИ И МОЛОДЕЖНОЙ ПОЛИТИКИ»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31 марта 2023 года № 3-1-2-2/261 о выполнении муниципальной программы «Создание условий для развития гражданского общества, информационной открытости и молодежной политики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униципальной программы «Создание условий для развития гражданского общества, информационной открытости и молодежной политики»</w:t>
      </w:r>
      <w:r>
        <w:rPr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09:00Z</dcterms:modified>
  <cp:revision>7</cp:revision>
  <dc:subject/>
  <dc:title/>
</cp:coreProperties>
</file>