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НЕКОТОРЫЕ РЕШЕНИЯ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3 статьи 13 Регламента Вологодской городской Думы, утвержденного решением Вологодской городской Думы от 25 марта 2009 года № 2 (с последующими изменениями), изменение, дополнив абзац первый после слов «Мэр города Вологды» словами «либо лицо, уполномоченное Мэром города Волог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раздел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руктуры Вологодской городской Думы, утвержденной решением Вологодской городской Думы от 20 сентября 2019 года № 3                                (с последующими изменениями), изменение, дополнив абзац третий после слова «Вологды» словами «либо лицо, уполномоченное Мэром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но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25:00Z</dcterms:created>
  <dc:creator>MSA</dc:creator>
  <dc:description/>
  <cp:keywords/>
  <dc:language>en-US</dc:language>
  <cp:lastModifiedBy>Администратор системы</cp:lastModifiedBy>
  <cp:lastPrinted>2021-11-20T15:24:00Z</cp:lastPrinted>
  <dcterms:modified xsi:type="dcterms:W3CDTF">2021-11-26T13:05:00Z</dcterms:modified>
  <cp:revision>5</cp:revision>
  <dc:subject/>
  <dc:title/>
</cp:coreProperties>
</file>