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5 НОЯБРЯ 2021 ГОДА № 576 «ОБ УТВЕРЖДЕНИИ ПОЛОЖЕНИЯ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УНИЦИПАЛЬНОМ КОНТРОЛЕ НА АВТОМОБИЛЬН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ПОРТЕ, ГОРОДСКОМ НАЗЕМНОМ ЭЛЕКТРИЧЕСКОМ ТРАНСПОРТЕ И В ДОРОЖНОМ ХОЗЯЙСТВЕ 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0 Федерального закона от 31 июля 2020 года           № 248-ФЗ «О государственном контроле (надзоре) и муниципальном контроле         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дпункт 5.6.7 пункта 5.6 Положения о муниципальном контроле на автомобильном транспорте, городском наземном электрическом транспорте              и в дорожном хозяйстве на территории городского округа города Вологды, утвержденного решением Вологодской городской Думы от 25 ноября 2021 года              № 576 (с последующими изменениями), следующие изменения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лова «путем урегулирования правоотношений в сфере транспортного обслуживания и дорожного хозяйства, проводится внеплановая проверка» заменить словами и цифрами «, проводится одно из контрольных мероприятий, предусмотренных абзацами вторым-четвертым пункта 4.1 настоящего Полож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редложением вторым следующего содержания: «В случае, если проводится оценка исполнения предписания, принятого по итогам выездной проверки, допускается проведение выездной проверки.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Внести в Ключевые показатели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                       на территории городского округа города Вологды, утвержденные решением Вологодской городской Думы от 25 ноября 2021 года № 576 (с последующими изменениями), изменение, изложив пункт 2 в следующей редакции: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Индикативными показателями муниципального контроля                                 на автомобильном транспорте, городском наземном электрическом транспорте             и в дорожном хозяйстве являются: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еплановых контрольных мероприятий, проведенных                   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еплановых контрольных мероприятий, проведенных                        на основании выявления соответствия объекта контроля параметрам, утвержденным индикаторами риска нарушения обязательных требований,                    или отклонения объекта контроля от таких параметров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обязательных профилактических визитов, проведенных                     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overflowPunct w:val="true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тенных объектов контроля на конец отчетного периода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чтенных объектов контроля, отнесенных к категориям риска,    по каждой из категорий риска, на конец отчетного периода;</w:t>
      </w:r>
    </w:p>
    <w:p>
      <w:pPr>
        <w:pStyle w:val="Normal"/>
        <w:overflowPunct w:val="true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тенных контролируемых лиц на конец отчетного периода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              об удовлетворении заявленных требований,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                    и результаты которых были признаны недействительными и (или) отменены,                   за отчетный период.»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, за исключением пункта 2, который вступает в силу с 01 марта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2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0:00Z</dcterms:created>
  <dc:creator>MSA</dc:creator>
  <dc:description/>
  <cp:keywords/>
  <dc:language>en-US</dc:language>
  <cp:lastModifiedBy>Администратор системы</cp:lastModifiedBy>
  <cp:lastPrinted>2022-01-23T13:54:00Z</cp:lastPrinted>
  <dcterms:modified xsi:type="dcterms:W3CDTF">2022-02-17T13:18:00Z</dcterms:modified>
  <cp:revision>9</cp:revision>
  <dc:subject/>
  <dc:title/>
</cp:coreProperties>
</file>