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отчету Вологодской городской Думы</w:t>
      </w:r>
    </w:p>
    <w:p>
      <w:pPr>
        <w:pStyle w:val="Normal"/>
        <w:jc w:val="right"/>
        <w:rPr/>
      </w:pPr>
      <w:r>
        <w:rPr/>
        <w:t>за 200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щениям граждан, поступивш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логодскую городскую Ду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05 год (в разрезе отрасле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38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емле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информационного обмена, предо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енс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ологодской городск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уда и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щественных объединен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юриспруденции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: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Удовлетворено</w:t>
        <w:tab/>
        <w:tab/>
        <w:t>-   39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Разъяснено</w:t>
        <w:tab/>
        <w:tab/>
        <w:tab/>
        <w:t>- 122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Отказано</w:t>
        <w:tab/>
        <w:tab/>
        <w:tab/>
        <w:t>-     1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Изъято</w:t>
        <w:tab/>
        <w:tab/>
        <w:tab/>
        <w:t>-     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03:00Z</dcterms:created>
  <dc:creator>arguzuva</dc:creator>
  <dc:description/>
  <dc:language>en-US</dc:language>
  <cp:lastModifiedBy>arguzuva</cp:lastModifiedBy>
  <dcterms:modified xsi:type="dcterms:W3CDTF">2006-05-30T07:18:00Z</dcterms:modified>
  <cp:revision>5</cp:revision>
  <dc:subject/>
  <dc:title>Приложение № 7</dc:title>
</cp:coreProperties>
</file>