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06 ОКТЯБРЯ 2005 ГОДА № 309 «ОБ УТВЕРЖДЕНИИ ПОЛОЖЕНИЯ   О ЗЕМЕЛЬНОМ НАЛОГ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главой 31 Налогового кодекса Российской Федерации, руководствуясь статьей 16 Федерального закона от 06 октября 2003 года                      № 131-ФЗ «Об общих принципах организации местного самоуправления    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аздел 4 Положения о земельном налоге, утвержденного решением Вологодской городской Думы от 06 октября 2005 года № 309                    (с последующими изменениями), следующие изменения: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Пункт 4.3 исключить.</w:t>
      </w:r>
    </w:p>
    <w:p>
      <w:pPr>
        <w:pStyle w:val="ConsNonformat"/>
        <w:widowControl/>
        <w:tabs>
          <w:tab w:val="clear" w:pos="720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4.4 считать пунктом 4.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 01 янва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октяб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65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 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Контрольно-счетная палата города Вологды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50:00Z</dcterms:created>
  <dc:creator>MSA</dc:creator>
  <dc:description/>
  <cp:keywords/>
  <dc:language>en-US</dc:language>
  <cp:lastModifiedBy>Тихомирова Татьяна Борисовна</cp:lastModifiedBy>
  <cp:lastPrinted>2022-10-25T10:16:00Z</cp:lastPrinted>
  <dcterms:modified xsi:type="dcterms:W3CDTF">2022-10-25T07:17:00Z</dcterms:modified>
  <cp:revision>8</cp:revision>
  <dc:subject/>
  <dc:title/>
</cp:coreProperties>
</file>