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26 ИЮНЯ 2009 ГОДА № 72 «ОБ УТВЕРЖДЕНИИ ПРАВИЛ ЗЕМЛЕПОЛЬЗОВАНИЯ И ЗАСТРОЙК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0 ГОД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19 февраля 2021 года № 3-1-2-2/125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б исполнении решения Вологодской городской Думы от 26 июня 2009 года № 72 «Об утверждении Правил землепользования и застройки города Вологды» за 2020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решения Вологодской городской Думы от 26 июня 2009 года № 72 «Об утверждении Правил землепользования и застройки города Вологды» за 2020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5:00Z</dcterms:created>
  <dc:creator>MSA</dc:creator>
  <dc:description/>
  <dc:language>en-US</dc:language>
  <cp:lastModifiedBy>Петров Артём Викторович</cp:lastModifiedBy>
  <cp:lastPrinted>2021-03-23T10:56:00Z</cp:lastPrinted>
  <dcterms:modified xsi:type="dcterms:W3CDTF">2021-03-25T11:55:00Z</dcterms:modified>
  <cp:revision>2</cp:revision>
  <dc:subject/>
  <dc:title/>
</cp:coreProperties>
</file>