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3 ГОД И ПЛАНОВЫЙ ПЕРИОД 2024 И 2025 ГОДОВ</w:t>
            </w:r>
          </w:p>
          <w:p>
            <w:pPr>
              <w:pStyle w:val="2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3 год и плановый период 2024 и 2025 годов, утвержденный решением Вологодской городской Думы от 23 ноября 2022 года               № 804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в 2023 году не менее 212 060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таблице раздела 2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Пункты 3-5, 7 исключи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6 считать пунктом 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 Пункты 8, 9 считать соответственно пунктами 4, 5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4. Дополнить пунктами 6-8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4"/>
        <w:gridCol w:w="2713"/>
        <w:gridCol w:w="1115"/>
      </w:tblGrid>
      <w:tr>
        <w:trPr>
          <w:trHeight w:val="1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 кадастровым номером 35:24:0201004:139 площадью 202,5 кв. м                          с земельным участком с кадастровым номером 35:24:0201004:10 площадь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     931 кв. 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                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Ударников, д. 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2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помещение первого этажа № 7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102005:4755 площадью 9 кв.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линейная, д. 22б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</w:tr>
      <w:tr>
        <w:trPr>
          <w:trHeight w:val="41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/2 доля в праве общей долевой собственности на объекты недвижимого и движимого имущества: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льцева, д. 54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котельной с кадастровым номером 35:24:0201022:1275 площадь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               2659,4 кв. 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мазутонасосной станции</w:t>
            </w:r>
          </w:p>
          <w:p>
            <w:pPr>
              <w:pStyle w:val="Normal"/>
              <w:spacing w:lineRule="atLeast" w: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201022:1259 площадь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131,8 кв. 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ое здание газорегуляторного пункта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201022:1260 площадь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63 кв. 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склада реаген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кадастровым номером 35:24:0201022:1261 площадью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98,7 кв. 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 рег. №2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6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3 рег. №77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БНХ-16 зав. 71291 Рег. № 26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к гидроперегрузки Отм.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ак д/взрыхл. промывки 6М3 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д/крепкой серной кислоты  рег.№ 27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декарбонизир. воды улица (у дымовой трубы)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ак к деаэрац. уст-ке подпит.деаэр. №2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-12 с эл.дв котел №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ентилятор ВВН-112 котел №1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ДМ 15/1000 котел №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ДМ 15/75 котел № 9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ДН 11,2 котел №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ДН 11,2 котел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ВДН-11,2 котел № 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ДН-11,2 котел №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ДН-11,2 котел №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сы электронные BL 220H Хим. 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оздуховоды котла котел № 7                    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анализатор под котлом ПТВ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анализатор под котлом ПТВ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анализатор МН 5106-2 под котлом ПТВ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ход к котлу ДЕ-25 котел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ход к котлу ДЕ-25 котел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арационная колонка КДА 100 Питат. Деаэр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АЭРАТОРНЫЙ БАК 25 М3 Подпиточ.Деаэр.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АЭРАТОРНЫЙ БАК ДСА 100/50 Питат.Деаэр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-12.5 Котел №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 13,5  Котел №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 13.5 Котел № 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-13.5 Котел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15Х2 котел №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М-21МПИ Котел №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М-21МПИ Котел №9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ЫМОСОС ДН-21 ГМ Котел №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30с541нж400 на РУ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30 С 927 ИЭП ПС4 перемычка на котлы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ВИЖКА СТАЛЬНАЯ 30С 927 ИЭП ПС27 Подающтр-д котлов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КВ-ГВ-35-150 (ПТВМ-30М 3) котел №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ПАН ОГНЕЗАД. АЗЕ 106 250х250       на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ЛАПАН ОГНЕЗАД. АЗЕ 106 600х600       на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ОНКА ДЭАЭРАЦИОННАЯ подпит.деаэр.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лонка ДСА подпиточ.деаэр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С ДОЗИРОВАНИЯ HYDROTECH DS6E2 деаэраторн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С ДОЗИРОВАНИЯ HYDROTECH DS6E3 деаэраторн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С ДОЗИРОВАНИЯ HYDROTECH DS6E4 отм 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УКТОМЕР 7020 хим.лаб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тактный теплообменник улица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водогрейный ПТВМ-30П котел № 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ДЕ-2514ТМ котел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Е20-1.4 ГМ (ДКВР 20/13 5) (ООО «Бийский котельный завод» г. Бийск) кот №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КВГМ-50 котел № 8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ел ПТВМ-30 котел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тлоагрегат КВГМ-50 котел № 9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РАН ОПОРНЫЙ 1А3-17-16,6-6 Г/П 3 ТН РЕГ.N.28 в новом помещении для ХВ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НК У-250 рец. № 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НКУ 250 рец.№ 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С ДВ.АО2-81-4НКУ-250 рец.№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Х-20-32-125-4 дренаж.№ 2 склад реаг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Х-50-32-125-4 дренаж № 1 склад реаг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Х65-50-125Б солевой № 1 склад реаг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Х65-5-125Б солевой № 2 склад реаг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ЦНСГ 60-198 ЭЛ/ДВИГ. 55*3000 питат.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ЦНСГ 60Х198 С ЭЛ.ДВ.С                ВАО-82-2 питат.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евой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 (запч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евой №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 (запч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евой   №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евой   № 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 С Э/Д 200кВт, 1500 ОБ/МИН. 380/660В сетевой  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НЫЙ АГРЕГАТ 200Д90А 200кВт сет (запч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3В-16/25 С ЭЛ. ДВИГАТЕЛЕМ 4АМ-100 № 2 МНС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3В-16/25 С ЭЛ. ДВИГАТЕЛЕМ 4АМ-100 № 1 МНС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3В-16/25 С ЭЛ.ДВИГАТЕЛ.4АМ-100СН № 3 МНС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Ы 3В-16/25 С ЭЛ.ДВИГАТЕЛ.4АМ-100СН №3 МНС стар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1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1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1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1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У-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ГНЕТУШИТЕЛЬ ОП-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ладитель выпара ОВА-8 питат.деаэр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ХРАННАЯ СИГНАЛИЗАЦИЯ пульт в каб мастера отм. 7.2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ОВОЙ КОТЕЛ ДЕ 2514-225 ГМ-О №2 котел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 мазута ПМ40-15 №1 старая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одогреватель водо-водяной ВВП14 по исходной воде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мазута ПМ 40/15 №2 старая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мазута ПМР-64-30 № 1 новая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мазута ПМР-64-30 № 2 новая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ЪЕМНИК ТП-16-1 деаэраторная         (на улице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ЖАРНАЯ СИГНАЛИЗАЦИЯ КОТЕЛЬНОЙ по всему помещению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ККЗ С КСД-2 операторская,           на щит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ККЗ С КСД-2 операторская,          на щит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РЕГУЛИРУЮЩИЙ р25 операторская, на щите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ДУКЦИОННАЯ УСТАНОВКА РУ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ЕДУКЦИОННАЯ УСТАНОВКА-40 РУ   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ВАР. ВЫПРЯМ. ВДМ-1001 отм.0.00           у слесарной маст.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ПЕКТРОФОТОМЕТР ЮНИКО-1201 хим.лаборат. 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ВЕРТИКАЛЬНО-СВЕРЛИЛЬНЫЙ 1 ШПИНД. 2Н135 отм.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ТРУБООТРЕЗНОЙ АБРАЗИВНЫЙ отм.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АЛЬ РУЧНАЯ отм.0.00 у котлов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ЖКА ТРАНСПОРТНАЯ АЩВ-062 отм.7.2 у котла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ЛЩИНОМЕТР ТУ-3-1 прибор у мастеров отм.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ОЧИЛЬНО-ШЛИФОВАЛЬНЫЙ СТАНОК 3Б634 отм.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ел учета водоснабжения хоз.питьево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ел учета пара прибор ВКТ в операторско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ел учета тепловой энергии вып 1 общий отм 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ел учета тепловой энергии вып. 2  Луч отм. 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зел учета технической воды Т1 и Т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становка для чистки котлов Тайфун кладовая, 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ионитный ФИПа 1-2,0-0,6 зав. 37882 мал.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Н-катионитовый больш. №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Фильтр Н-катионитовый больш. №4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ФИП 2,0-0,4 больш.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ФИПа 1-2,0-0,6 больш.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ФИПа 1-1,5-0,5В мал №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-КАРТОТЕКА маст КИП, 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-КАРТОТЕКА клад. КИП 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-КАРТОТЕКА клад КИП техэтаж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х60 № 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. ЩМ-3Д 2200х600х600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управл. ЩК-2 щит ХВО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Щит ЩСУ щит котла № 7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Экономайзер Г-709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экономайзер котла №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КОНОМОЙЗЕР 708М2 экономайзер котла №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КСПРЕСС-ЛАБОРАТОРИЯ хим.лабор отм.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. двигат. к дымососу Д-13,5 дымосос котла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ИЧ.ТЕЛЬФЕР Г/П5Т РЕГ.N.2           у ворот на отм.0.00 выход на э/бло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ДВ.К ДЫМОС.АО3-355С дымосос котла № 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двигатель АО3-355М к котлу № 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ТОРИЧНЫЙ ПРИБОР КСД-2 операторск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ТОРИЧНЫЙ ПРИБОР КСД-2 операторск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ТОРИЧНЫЙ ПРИБОР КСД-2 операторск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СТ КСД-2-02 операторск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СТ КСД-2-02 операторская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ТОЛЬНО-СВЕРЛИЛЬНЫЙ СТАНОК 2М112 слес. мастерская отм 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ОСЦИЛЛОГРАФ С1-94 КИП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КСД 2-003 операторская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КСД-2 операторская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БОР КСД-2 операторская КВ-Г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НАСТОЛЬНО-СВЕРЛИЛЬНЫЙ 2М- 112 слесар.газовик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НАСТОЛЬНО-СВЕРЛИЛЬНЫЙ 2Н1 15ПМ маст. КИП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ТОЧИЛЬНО-ШЛИФОВАЛЬНЫЙ 2-СТОР. 3Б6 33 отм 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 ВЫТЯЖНОЙ ЛАБ-PRO ШВ 90.70.225 F20 хим.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МОЙКА ЛАБ-PRO MO30.120.80.90 SS хим.лаб отм.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РЕМЯНКА СКЛАДНАЯ ДВУХСТОРОННЯЯ НА 15 СТУПЕНЕЙ отм.0.00 у слесарной маст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ВОДО-ВОДЯНОЙ ПВ1 273х4-Г-0,1-20,56 рег.30 (бойлер 1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ВОДО-ВОДЯНОЙ ПВ1 273х4-Г-0,1-20,56 рег.32 (бойлер 2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ПАРОВОДЯНОЙ ПП1-53,9-0,7-4 рег.31 (бойлер 2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ДОГРЕВАТЕЛЬ ПАРОВОДЯНОЙ      ПП1-53,9-0,7-4 рег.29 (бойлер 1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ПЛООБМЕННИК Q=20-40 Т/Ч охл.прод воды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ПЛООБМЕННИК Q=20-40 Т/Ч охл.прод воды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СТЕМА ХИМВОДООЧИСТКИ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льтр ФИПА 1-1,5-0,6 Д 1500мм мал №5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АЛЬНОЙ ВЕРТИКАЛЬНЫЙ РЕЗЕРВУАР РВС-1000                   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СТАЛЬНОЙ ВЕРТИКАЛЬНЫЙ РЕЗЕРВУАР РВС-1000                   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ДЛЯ ТИТРОВАНИЯ ЛАБ-PRO СТ 120.65.90/175 F20 хим.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ЛАБОРАТОРНЫЙ РАБОЧИЙ      ЛАБ-PRO СЛН 120.65.75 F20 хим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ЛАБОРАТОРНЫЙ РАБОЧИЙ     ЛАБ-PRO СЛН 120.65.75 F20 хим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ТИПА 200Д90 ДЛЯ ГОРЯЧЕЙ ВОДЫ сетевой №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АСОС ТИПА 200Д90 ДЛЯ ГОРЯЧЕЙ ВОДЫ сетевой №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АРОВОЙ КОТЕЛ Е-20-1,4-250 ГМ     (ДКВР-20-13-250 ГМ) котел №4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ПЛООБМЕННЫЙ АППАРАТ            ОКС-200Б-1100-1-1-1,4-А2(10) рег. № 34 (бойлер 3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ПЛООБМЕННЫЙ АППАРАТ ПВТ-250А-2200-1-1-1,4-А2(8) рег. №33 (бойлер 3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АГРЕГАТ А1 3В 16/25  подающ. №1 стар МНС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ТИ ГАЗОПРОВОДА, ø 426- 107,91 м,       ø 377-305,9 м, ø 325-232,74 м, ø 219-7 м,        ø 159-162,8 м, ø 108-60 м, ø 57-192 м,         ø 32-34 м, ø 25-12 м, ø 20-59 м, ø 15-35 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ход котлов ПТВМ-30 Котел № 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ХОДЫ КОТЛА ПТВМ Котел № 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духовод котел №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духовод котел №6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азоходы котла котел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духовод котел №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оздуховоды котла ПТВМ Котел №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Анализатор дымовых газов TESTO 310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Блок системный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PENTIUM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OLD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6400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WI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1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PR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(нач-к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лок системный (КИП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нтилятор напольный ST-8265                      в количестве 2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стак СВК-1Т 06.00.14 однотумбовый       в количестве 2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ерстак СВК-2Т 03.03.14 двухтумбовый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Виброметр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IBRO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VISION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Версия 0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EXA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1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BT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Жалюзи горизонтальные 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мплект для центровки агрегатов С 200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ционер Мобильный NTEX RK-1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иционер мобильный NTEX RK-9          в количестве 4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Кондуктометр МАРК 602/1 (с датчиком           ДП-3)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стница 1-секционная алюминиевая           АЛ 1*1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стница 3-секционная алюминиевая        АЛ 3Х11 в количестве 2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нитор LCD ACER V 277 BI 27" технолог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нитор SAMSUNG2243NW нач-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ФУ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HP LASER JET PRO V 1212NF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ACER ASPIRE E1-571G-32374G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оверхность электрическая варочная FEST CBH 32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интер лазерный +копир+скане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ылесос Керхер 5,600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MP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*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TU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I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диостанция RTXB20 в количестве 4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камейка гардеробная 1000*400*450 ЛДСП в количестве 15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анок точильный ТС-200 Вихрь                   в количестве 4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для весов ЛАБ, химлаб.отм 11,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лабораторный  ЛАБ-PRO-СЛН хим.лаб.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 руководителя ЛАБ-PRO КК-СР хим.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ол-мойка ЛАБ-PRO МО хим.лаб. Отм 11,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ул сварщика, отм.0.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ул Сильвия черный хим.лаб. Отм 7.2           в количестве 3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ул стандарт кж/зам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тул стандарт ткань в количестве 15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ушилка для рук G-TEG 8820 PW                   в количестве 3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елефон PANASONIC KX TS 2350                в количестве 3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умба под эл.плиту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умба подкатная ЛАБ-PRO ТП ЯЗ 4050.67 400*500*670 в количестве 2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умба подкатная металлическая на 3 ящика в количестве 2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Тумба подкатная с 3 ящ.ЛАБ-PRO ТП ЯЗ 40.47.64 LA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глошлифовальная машина MAKITA GA 7010C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Холодильник BEKO DSK280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 для документов ЛАБ-PRO ШДА, хим.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 для лабораторной посуды ЛАБ-PRO ШПА, хим.лаботм 11.2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 для одежды металлический 1830*813**500 в количестве 60 штук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Шкаф для хранения реактивов ЛАБ-PRO ШР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Электрочайник LUMME LU-141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Ноутбук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 DELL LATITUDE 110l             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.3652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>-rd020110</w:t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со дня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сентя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91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Times New Roman" w:hAnsi="Times New Roman" w:cs="Times New Roman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  <w:lang w:val="en-US"/>
    </w:rPr>
  </w:style>
  <w:style w:type="character" w:styleId="21">
    <w:name w:val="Заголовок 2 Знак"/>
    <w:qFormat/>
    <w:rPr>
      <w:sz w:val="26"/>
      <w:lang w:val="en-US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32">
    <w:name w:val="Основной текст 3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19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34">
    <w:name w:val="Основной текст 3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24">
    <w:name w:val="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5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9-21T10:52:00Z</dcterms:modified>
  <cp:revision>13</cp:revision>
  <dc:subject/>
  <dc:title/>
</cp:coreProperties>
</file>