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от 28 июля 2022 года № 3-1-2-2/632 об исполнении бюджета города Вологды          за первое полугодие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ое полугодие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2:00Z</dcterms:modified>
  <cp:revision>8</cp:revision>
  <dc:subject/>
  <dc:title/>
</cp:coreProperties>
</file>