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ДОВЛЕТВОРЕНИИ ЗАЯВЛЕНИЯ БОГАЧЕВОЙ Н.С.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СТАВКЕ С ВЫБОРНОЙ МУНИЦИПАЛЬНОЙ ДОЛЖНОСТИ ГОРОДА ВОЛОГДЫ И ДОСРОЧНОМ ПРЕКРАЩЕНИИ ПОЛНОМОЧИ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УТАТА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ЗБИРАТЕЛЬНОМУ ОКРУГУ № 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2 части 10 статьи 40 Федерального закона                     от 06 октября 2003 года № 131-ФЗ «Об общих принципах организации местного самоуправления в Российской Федерации», пункта «д», абзаца тринадцатого части 5 статьи 33 Устава городского округа города Вологды, рассмотрев заявление депутата Вологодской городской Думы Богачевой Наталии Сергеевны  о досрочном сложении полномочий депутата Вологодской городской Думы по избирательному округу № 29 и принятии отставки по собственному желанию  с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ной муниципальной должности города Вологды члена постоянного комитета Вологодской городской Думы по молодежной политике и физической культуре, замещаемой ей на непостоянной основе</w:t>
      </w:r>
      <w:r>
        <w:rPr>
          <w:rFonts w:cs="Times New Roman" w:ascii="Times New Roman" w:hAnsi="Times New Roman"/>
          <w:sz w:val="26"/>
          <w:szCs w:val="26"/>
        </w:rPr>
        <w:t>,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отставку по собственному желанию депутата Вологодской городской Думы Богачевой Наталии Сергеевны с выборной муниципальной должности города Вологды члена постоянного комитета Вологодской городской Думы по молодежной политике и физической культуре и прекратить досрочно                  ее полномочия депутата Вологодской городской Думы по избирательному округу № 29  в связи с отста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2:00Z</dcterms:created>
  <dc:creator>MSA</dc:creator>
  <dc:description/>
  <cp:keywords/>
  <dc:language>en-US</dc:language>
  <cp:lastModifiedBy>Иванов Максим Николаевич</cp:lastModifiedBy>
  <cp:lastPrinted>2024-12-18T13:40:00Z</cp:lastPrinted>
  <dcterms:modified xsi:type="dcterms:W3CDTF">2024-12-19T13:00:00Z</dcterms:modified>
  <cp:revision>26</cp:revision>
  <dc:subject/>
  <dc:title/>
</cp:coreProperties>
</file>