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142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ОБ ИНФОРМ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АДМИНИСТРАЦИИ ГОРОДА ВОЛОГ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О ВЫПОЛНЕНИИ МЕРОПРИЯТИЙ ПО БЛАГОУСТРОЙСТВ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В РАМКАХ МУНИЦИПАЛЬНОЙ ПРОГРАММЫ «РАЗВИ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ГРАДОСТРОИТЕЛЬСТВА И ИНФРАСТРУКТУР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ЗА 2019 ГОД И ОТЧЕТНЫЙ ПЕРИОД 2020 ГОДА</w:t>
            </w:r>
          </w:p>
          <w:p>
            <w:pPr>
              <w:pStyle w:val="Normal"/>
              <w:spacing w:lineRule="exact" w:line="340"/>
              <w:ind w:right="-12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Вологодской городской Думой</w:t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июня 2020 года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в представленную Администрацией города Вологды информацию от 05 июня 2020 года № 3-1-2-2/440 о выполнении мероприятий по благоустройству в рамках муниципальной программы «Развитие градостроительства                           и инфраструктуры» за 2019 год и отчетный период 2020 года, на основании          статьи 32 Устава муниципального образования «Город Вологда» Вологодская городская Дума РЕШИЛ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к сведению информацию Администрации города Вологды                          о выполнении мероприятий по благоустройству в рамках муниципальной программы «Развитие градостроительства и инфраструктуры» за 2019 год                             и отчетный период 2020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 июня 2020 год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96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3:11:00Z</dcterms:created>
  <dc:creator>MSA</dc:creator>
  <dc:description/>
  <cp:keywords/>
  <dc:language>en-US</dc:language>
  <cp:lastModifiedBy>Филатов Сергей Михайлович</cp:lastModifiedBy>
  <cp:lastPrinted>2020-06-23T10:20:00Z</cp:lastPrinted>
  <dcterms:modified xsi:type="dcterms:W3CDTF">2020-06-25T13:57:00Z</dcterms:modified>
  <cp:revision>7</cp:revision>
  <dc:subject/>
  <dc:title> </dc:title>
</cp:coreProperties>
</file>