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Я В ПРОГНОЗНЫЙ ПЛАН (ПРОГРАММ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ВАТИЗАЦИИ МУНИЦИПАЛЬНОГО ИМУЩЕСТВА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ЛОГДЫ НА 2022 ГОД И ПЛАНОВЫЙ ПЕРИОД 2023 И 2024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4 марта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1 декабря 2001 года № 178-ФЗ          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 Вологодская городская Дума РЕШИЛА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рогнозный план (программу) приватизации муниципального имущества города Вологды на 2022 год и плановый период 2023 и 2024 годов, утвержденный решением Вологодской городской Думы от 25 ноября 2021 года               № 555 (с последующими изменениями), изменение, изложив абзац второй               раздела 1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результате реализации Прогнозного плана (программы) приватизации муниципального имущества города Вологды ожидается поступление доходов                                       в 2022 году не менее 26 332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публикованию в газете «Вологодские новости», размещению на официальном сайте Российской Федерации                             для размещения информации о проведении торгов, на официальных сайтах Вологодской городской Думы и Администрации города Вологды                                         в информационно-телекоммуникационной сети «Интернет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 марта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656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10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2-03-24T11:41:00Z</dcterms:modified>
  <cp:revision>8</cp:revision>
  <dc:subject/>
  <dc:title/>
</cp:coreProperties>
</file>