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РЕАЛ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6 НОЯБРЯ 2015 ГОДА № 628 «О НАЛОГЕ НА ИМУЩЕСТВО ФИЗИЧЕСКИХ ЛИЦ», ОТ 06 ОКТЯБРЯ 2005 ГОДА № 30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 УТВЕРЖДЕНИИ ПОЛОЖЕНИЯ О ЗЕМЕЛЬНОМ НАЛОГ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2020 ГОДУ И ОТЧЕТНОМ ПЕРИОДЕ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8 сентября 2021 года № 3-1-2-2/941 о реализации решений Вологодской городской Думы от 26 ноября 2015 года № 628 «О налоге на имущество физических лиц», от 06 октября 2005 года № 309 «Об утверждении Положения о земельном налоге» в 2020 году и отчетном периоде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 о реализации решений Вологодской городской Думы от 26 ноября 2015 года № 628 «О налоге на имущество физических лиц», от 06 октября 2005 года № 309                        «Об утверждении Положения о земельном налоге» в 2020 году и отчетном периоде 2021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8:00Z</dcterms:created>
  <dc:creator>MSA</dc:creator>
  <dc:description/>
  <cp:keywords/>
  <dc:language>en-US</dc:language>
  <cp:lastModifiedBy>Филатов Сергей Михайлович</cp:lastModifiedBy>
  <cp:lastPrinted>2021-10-25T11:44:00Z</cp:lastPrinted>
  <dcterms:modified xsi:type="dcterms:W3CDTF">2021-11-08T08:35:00Z</dcterms:modified>
  <cp:revision>4</cp:revision>
  <dc:subject/>
  <dc:title/>
</cp:coreProperties>
</file>