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 ГОДА № 567 «ОБ УТВЕРЖДЕНИИ СОСТАВА КОМИССИИ ПО ДЕЛАМ НЕСОВЕРШЕННОЛЕТНИХ И ЗАЩИТЕ ИХ ПРАВ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 № 1369-ОЗ «О наделении органов местного самоуправления отдельными государственными полномочиями в сфере административных отношений», от 13 ноября 2014 года                      № 3480-ОЗ «О комиссиях по делам несовершеннолетних и защите их прав                          в Вологодской области», Положением о сроках приема и рассмотрения предложений по персональному составу Комиссии по делам несовершеннолетних          и защите их прав города Вологды, порядке рассмотрения данных предложений                и перечне прилагаемых к ним документов, на основании статьи 31 Устава городского округа города Вологды Вологодская городская Дума РЕШИЛА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  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      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MSA</dc:creator>
  <dc:description/>
  <cp:keywords/>
  <dc:language>en-US</dc:language>
  <cp:lastModifiedBy>Чельцов Олег Владимирович</cp:lastModifiedBy>
  <cp:lastPrinted>2023-09-19T15:35:00Z</cp:lastPrinted>
  <dcterms:modified xsi:type="dcterms:W3CDTF">2023-09-21T10:46:00Z</dcterms:modified>
  <cp:revision>13</cp:revision>
  <dc:subject/>
  <dc:title/>
</cp:coreProperties>
</file>