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ГОДА № 1372 «О ДОПОЛНИТЕЛЬНЫХ МЕРАХ СОЦИАЛЬНОЙ ПОДДЕРЖКИ ОТДЕЛЬНЫХ КАТЕГОРИЙ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БЩЕОБРАЗОВАТЕЛЬНЫХ ОРГАНИЗАЦИЯ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второго части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бзац седьм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а 2 решения Вологодской городской Думы    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 изменение, дополнив </w:t>
      </w:r>
      <w:r>
        <w:rPr>
          <w:rFonts w:cs="Times New Roman" w:ascii="Times New Roman" w:hAnsi="Times New Roman"/>
          <w:sz w:val="26"/>
          <w:szCs w:val="26"/>
        </w:rPr>
        <w:t xml:space="preserve">после слов «военной службе» словом «(службе)»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655506FD58A26508C739B706555463D179235AF8244A64325038F181D89C5D0E12D97149A11E28D5384758B864288150358D27158F5E7L4m3F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7-03T05:36:00Z</dcterms:modified>
  <cp:revision>5</cp:revision>
  <dc:subject/>
  <dc:title/>
</cp:coreProperties>
</file>