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СПОЛНЕНИИ РЕШЕНИЯ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Т 26 ИЮНЯ 2009 ГОДА № 72 «ОБ УТВЕРЖДЕНИ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ЕМЛЕПОЛЬЗОВАНИЯ И ЗАСТРОЙКИ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А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28 октября 2020 года № 3-1-2-2/850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26 июня 2009 года № 72 «Об утверждении Правил землепользования и застройки города Вологды» за отчетный период 2020 года</w:t>
      </w:r>
      <w:r>
        <w:rPr>
          <w:rFonts w:cs="Times New Roman" w:ascii="Times New Roman" w:hAnsi="Times New Roman"/>
          <w:sz w:val="26"/>
          <w:szCs w:val="26"/>
        </w:rPr>
        <w:t>,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26 июня 2009 года № 72 «Об утверждении Правил землепользования и застройки города Вологды»                        за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1:00Z</dcterms:created>
  <dc:creator>MSA</dc:creator>
  <dc:description/>
  <cp:keywords/>
  <dc:language>en-US</dc:language>
  <cp:lastModifiedBy>Петров Артём Викторович</cp:lastModifiedBy>
  <cp:lastPrinted>2020-06-23T10:20:00Z</cp:lastPrinted>
  <dcterms:modified xsi:type="dcterms:W3CDTF">2020-11-27T08:20:00Z</dcterms:modified>
  <cp:revision>12</cp:revision>
  <dc:subject/>
  <dc:title> </dc:title>
</cp:coreProperties>
</file>