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25"/>
        <w:gridCol w:w="3969"/>
        <w:gridCol w:w="2315"/>
        <w:gridCol w:w="237"/>
        <w:gridCol w:w="1668"/>
      </w:tblGrid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407285</wp:posOffset>
                  </wp:positionH>
                  <wp:positionV relativeFrom="paragraph">
                    <wp:posOffset>-758825</wp:posOffset>
                  </wp:positionV>
                  <wp:extent cx="572135" cy="7131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9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7668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8" w:type="dxa"/>
            <w:gridSpan w:val="5"/>
            <w:tcBorders/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ОТЧЕТЕ О ДЕЯТЕЛЬНОСТИ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ОДСКОЙ ГОРОДСКОЙ ДУМЫ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011 ГОД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16580" cy="416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6 апреля 2012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32.8pt;mso-wrap-distance-left:9.05pt;mso-wrap-distance-right:0pt;mso-wrap-distance-top:0pt;mso-wrap-distance-bottom:0pt;margin-top:0.05pt;mso-position-vertical-relative:text;margin-left:222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6 апреля 2012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статей 21, 31 Устава муниципального образования «Город Вологда» Вологодская городская Дума  РЕШИЛА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Утвердить прилагаемый  текст отчета о деятельности  Вологодской городской Думы за 2011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решение подлежит опубликованию в газете «Вологодские новости» и  размещению на официальном сайте Вологодской  городской  Думы  в информационно-телекоммуникационной сети 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годской городской Думы</w:t>
        <w:tab/>
        <w:tab/>
        <w:tab/>
        <w:tab/>
        <w:t xml:space="preserve">                             И.В. Степ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апреля 2012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94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6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9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31:00Z</dcterms:created>
  <dc:creator>Gavrilova</dc:creator>
  <dc:description/>
  <cp:keywords/>
  <dc:language>en-US</dc:language>
  <cp:lastModifiedBy>Замураев Д.С.</cp:lastModifiedBy>
  <cp:lastPrinted>2012-04-25T14:21:00Z</cp:lastPrinted>
  <dcterms:modified xsi:type="dcterms:W3CDTF">2012-05-03T11:29:00Z</dcterms:modified>
  <cp:revision>626</cp:revision>
  <dc:subject/>
  <dc:title>                                                                                                   </dc:title>
</cp:coreProperties>
</file>