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БЮДЖЕТ ГОРОДА ВОЛОГДЫ НА 2022 ГОД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 ПЛАНОВЫЙ ПЕРИОД 2023 И 2024 Г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марта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е Вологде, на основании статьи             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2 год и плановый период 2023              и 2024 годов, утвержденный решением Вологодской городской Думы от 23 декабря 2021 года № 585 (с последующими изменениями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разделе 1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В пункте 1.1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1. В абзаце втором цифры «14 914 472,1» заменить цифрами                   «14 988 607,1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2. В абзаце третьем цифры «15 447 307,1» заменить цифрами                 «15 608 836,7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3. В абзаце четвертом цифры «532 835,0» и «14,1» заменить соответственно цифрами «620 229,6» и «16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В пункте 1.2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1. В абзаце третьем цифры «16 119 308,5» заменить цифрами                 «16 149 534,2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2. В абзаце четвертом цифры «58 138,5» и «1,5» заменить соответственно цифрами «88 364,2» и «2,3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абзаце втором пункта 2.2 раздела 2 цифры «11 118 518,3» заменить цифрами «11 192 653,3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разделе 3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В абзаце втором пункта 3.2 цифры «165 187,2» заменить цифрами             «169 655,2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В абзаце втором пункта 3.3 цифры «115 000,0» заменить цифрами           «116 000,0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 Дополнить новым пунктом 3.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7. Установить, что из бюджета города Вологды выделяются субсидии управляющим организациям - меры финансовой поддержки на проведение капитального ремонта многоквартирных домов на 2022 год в сумме не более               22 056,9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е субсидии предоставляются юридическим лицам (за исключением государственных (муниципальных) учреждений) и (или) индивидуальным предпринимателям, осуществляющим в соответствии с требованиями Жилищного кодекса Российской Федерации управление многоквартирными домами, в целях финансового обеспечения затрат, связанных с проведением в многоквартирных домах, расположенных по адресам: г. Вологда, Узкий пер., д. 1, 1а, 3, 3а, 5, 5а, 7, работ по капитальному ремонту общего имущества собственников помещений                в многоквартирных домах, необходимость проведения которых возникла ввиду неустранения замечаний к качеству строительных работ, выявленных в период гарантийного срок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 Пункты 3.7 - 3.12 считать соответственно пунктами 3.8 - 3.1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5. В пункте 3.11 (в новой нумерац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5.1. В абзаце втором цифры «4 688 466,4» заменить цифрами                                «4 697 619,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5.2. В абзаце третьем цифры «5 496 139,8» заменить цифрами                       «5 502 822,5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разделе 4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 В пункте 4.5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1. В абзаце втором цифры «2 064 169,8» заменить цифрами                     «2 151 564,4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2. В абзаце третьем цифры «2 122 308,3» заменить цифрами                   «2 239 928,6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3. В абзаце четвертом цифры «1 821 944,5» заменить цифрами                «1 939 564,8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2. В абзаце втором пункта 4.6 цифры «81 141,5» заменить цифрами                «54 085,0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иложения №№ 1 - 7 изложить в новой редакции согласно приложениям №№ 1 - 7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и Администрации города Вологды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марта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4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8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3-24T12:25:00Z</dcterms:modified>
  <cp:revision>7</cp:revision>
  <dc:subject/>
  <dc:title/>
</cp:coreProperties>
</file>