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Приложение №  6  к отче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ологодской город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 2008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по работе временных комисс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тельных комиссий,  рабочих групп</w:t>
      </w:r>
    </w:p>
    <w:p>
      <w:pPr>
        <w:pStyle w:val="Normal"/>
        <w:tabs>
          <w:tab w:val="clear" w:pos="708"/>
          <w:tab w:val="center" w:pos="4960" w:leader="none"/>
          <w:tab w:val="left" w:pos="8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Вологодской городской Думы в 2008 году</w:t>
        <w:tab/>
      </w:r>
    </w:p>
    <w:p>
      <w:pPr>
        <w:pStyle w:val="Normal"/>
        <w:tabs>
          <w:tab w:val="clear" w:pos="708"/>
          <w:tab w:val="center" w:pos="4960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13"/>
        <w:gridCol w:w="3078"/>
        <w:gridCol w:w="1024"/>
        <w:gridCol w:w="275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й комиссии, рабочей групп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й акт о создании временной комисс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й групп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енная  комиссия</w:t>
            </w:r>
            <w:r>
              <w:rPr/>
              <w:t xml:space="preserve">  по доработке проекта решения Вологодской городской Думы «О внесении изменений в приложение к решению Вологодской городской Думы от 30 июня 2005 года № 266 «Об оплате жилого помещения и коммунальных услуг и мерах по социальной поддержке насел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 городской Думы  </w:t>
            </w:r>
          </w:p>
          <w:p>
            <w:pPr>
              <w:pStyle w:val="Normal"/>
              <w:rPr/>
            </w:pPr>
            <w:r>
              <w:rPr/>
              <w:t>от 03.10.2007  № 5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о  оставить в действующей редакции решение № 266 в части установления цены за вывоз и утилизацию бытовых отходов, за  содержание и текущий ремонт лифта из расчета с одного человека в месяц.</w:t>
            </w:r>
          </w:p>
          <w:p>
            <w:pPr>
              <w:pStyle w:val="Normal"/>
              <w:jc w:val="both"/>
              <w:rPr/>
            </w:pPr>
            <w:r>
              <w:rPr/>
              <w:t>При рассмотрении на сессии принята прото-кольная запись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ая группа</w:t>
            </w:r>
            <w:r>
              <w:rPr/>
              <w:t xml:space="preserve"> по доработке проекта реше-ния Вологодской город-ской Думы «О внесении дополнения и изменений в Положение о бюджет-ном процессе в городе Вологд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я Председа-теля городской Думы от 05.12.2007 № 127 и от 12.02.2008  №  10 </w:t>
            </w:r>
            <w:r>
              <w:rPr>
                <w:i/>
              </w:rPr>
              <w:t>(создана на основании предложения постоянного комитета по бюджету и налога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сён проект 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31 сессию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нято решение городской Думы от 26.02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енная  комиссия</w:t>
            </w:r>
            <w:r>
              <w:rPr/>
              <w:t xml:space="preserve">   по рассмотрению вопроса об изменении норматива на  отопление и горячее водоснабжение  (подогрев воды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городской Думы  от 21.12.2007  № 6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решение городской Думы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5.01.2008 № 702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ременная комиссия </w:t>
            </w:r>
            <w:r>
              <w:rPr/>
              <w:t xml:space="preserve">по вопросу законности при-ватизации помещений по ул. Мира,12 г.Вологды ООО «Букинист» (по представлению </w:t>
            </w:r>
          </w:p>
          <w:p>
            <w:pPr>
              <w:pStyle w:val="Normal"/>
              <w:rPr/>
            </w:pPr>
            <w:r>
              <w:rPr/>
              <w:t>прокурора города Вологды)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одской Думы от 27.02.2008  № 7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ён проект решения «Об отмене решения Вологодской городской Думы от 22 апреля 2004 г. № 44 «О продаже нежилых помещений в здании по адресу: г.Вологда, ул. Мира,12 ООО «Букинис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32 сессию,</w:t>
            </w:r>
          </w:p>
          <w:p>
            <w:pPr>
              <w:pStyle w:val="Normal"/>
              <w:jc w:val="center"/>
              <w:rPr/>
            </w:pPr>
            <w:r>
              <w:rPr/>
              <w:t>проект не приня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ременная комиссия </w:t>
            </w:r>
            <w:r>
              <w:rPr/>
              <w:t>по изучению вопроса о возможности приватиза-ции нежилых помещений в жилых дом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одской Думы от 16.04.2008  № 7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ён проект реш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33 сессию, </w:t>
            </w:r>
          </w:p>
          <w:p>
            <w:pPr>
              <w:pStyle w:val="Normal"/>
              <w:jc w:val="center"/>
              <w:rPr/>
            </w:pPr>
            <w:r>
              <w:rPr/>
              <w:t>принято решение городской Думы от 27.05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гласительная комиссия </w:t>
            </w:r>
            <w:r>
              <w:rPr/>
              <w:t>для выработки согласованной редакции решения Вологодской городской Думы «Об утверждении текста, музыки и порядка использования гимна города Вологд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одской Думы от 16.04.2008  № 765, распоряжение</w:t>
            </w:r>
          </w:p>
          <w:p>
            <w:pPr>
              <w:pStyle w:val="Normal"/>
              <w:rPr/>
            </w:pPr>
            <w:r>
              <w:rPr/>
              <w:t xml:space="preserve">Председателя городской Думы от 30.04.200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ЛС/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решение городской Думы от 03.10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40</w:t>
            </w:r>
          </w:p>
          <w:p>
            <w:pPr>
              <w:pStyle w:val="Normal"/>
              <w:jc w:val="center"/>
              <w:rPr/>
            </w:pPr>
            <w:r>
              <w:rPr/>
              <w:t>(35 сессия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ая группа</w:t>
            </w:r>
            <w:r>
              <w:rPr/>
              <w:t xml:space="preserve"> по доработке проекта решения Вологодской городской Думы «О внесении изменений в решение Вологодской городской Думы от 23 июня 2006 года № 106 «Об утверждении Мето-дики расчета годовой арендной платы за поль-зование муниципаль-ными нежилыми помещениями и базовой ставки арендной плат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едседателя городской Думы от 10.06.2008  № 58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оздана на основании предложения постоянного комитета по бюджету и налога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ан проект решения, </w:t>
            </w:r>
          </w:p>
          <w:p>
            <w:pPr>
              <w:pStyle w:val="Normal"/>
              <w:jc w:val="center"/>
              <w:rPr/>
            </w:pPr>
            <w:r>
              <w:rPr/>
              <w:t>принятый на 34 сессии, решение городской Думы от 27.06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енная комиссия</w:t>
            </w:r>
            <w:r>
              <w:rPr/>
              <w:t xml:space="preserve"> для доработки проекта решения Вологодской городской Думы «О внесении изменений в решение Вологодской городской Думы от 16 мая 2002 года № 484 «Об утверждении Положения о знаке «За заслуги перед Вологдой», описания знака «За заслуги перед Вологдой», образца бланка удостоверения к знаку «За заслуги перед Вологдой», описания бланка удостоверения к знаку «За заслуги перед Вологдо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одской Думы от 01.07.2008   № 8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дии рассмотр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ая группа</w:t>
            </w:r>
            <w:r>
              <w:rPr/>
              <w:t xml:space="preserve"> по доработке проекта решения «О внесении изменений в Методику расчета годовой арендной платы за пользование муниципальными нежилыми помещениями (зданиями), утвержден-ную решением Вологод-ской городской Думы от 23 июня 2006 года №106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едседателя городской Думы от 18.09.2008   № 10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оздана на основании предложения постоянного комитета по экономической политике и муниципальной собственност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решение городской Думы от 29.09.2008 № 910 </w:t>
            </w:r>
          </w:p>
          <w:p>
            <w:pPr>
              <w:pStyle w:val="Normal"/>
              <w:jc w:val="center"/>
              <w:rPr/>
            </w:pPr>
            <w:r>
              <w:rPr/>
              <w:t>о создании временной комиссии по доработке проектов решени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(35 сессия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енная  комиссия</w:t>
            </w:r>
            <w:r>
              <w:rPr/>
              <w:t xml:space="preserve">  по изучению  ситуации в городе Вологде с улучшением качества водоснабжения и водоот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одской Думы от 29.09.2008 № 9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аботы подведены на пресс-конференции в городской Думе 8.12.2008 года</w:t>
            </w:r>
          </w:p>
          <w:p>
            <w:pPr>
              <w:pStyle w:val="Normal"/>
              <w:jc w:val="center"/>
              <w:rPr/>
            </w:pPr>
            <w:r>
              <w:rPr/>
              <w:t>(архив новостей от 9.12.2008 на сайте городской Дум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ременная комиссия</w:t>
            </w:r>
            <w:r>
              <w:rPr/>
              <w:t xml:space="preserve"> по доработке проектов реше-ний Вологодской город-ской Думы «О внесении дополнений и изменений в решение Вологодской городской Думы от 23 июня 2006 года № 106», «О внесении изменений и дополнения в Порядок управления и распоряже-ния имуществом, находя-щимся в муниципальной собственности города Вологды», «О внесении изменений в решение Вологодской городской Думы от 21 июня 2001 года № 328 «Об утверж-дении Порядка проведе-ния торгов на право заклюючения договоров аренды объектов недви-жимости, находящихся в муниципальной собствен-ности муниципального образования «Город Вологд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ородской Думы от 29.09.2008   № 9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сены проекты решений </w:t>
            </w:r>
          </w:p>
          <w:p>
            <w:pPr>
              <w:pStyle w:val="Normal"/>
              <w:jc w:val="center"/>
              <w:rPr/>
            </w:pPr>
            <w:r>
              <w:rPr/>
              <w:t>на 36, 37 сесс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няты решения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от 14.11.2008 № 9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7.11.2008 № 980 </w:t>
            </w:r>
          </w:p>
          <w:p>
            <w:pPr>
              <w:pStyle w:val="Normal"/>
              <w:jc w:val="center"/>
              <w:rPr/>
            </w:pPr>
            <w:r>
              <w:rPr/>
              <w:t>от 22.12.2008 № 1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ая группа</w:t>
            </w:r>
            <w:r>
              <w:rPr/>
              <w:t xml:space="preserve"> для доработки проекта решения «О внесении изменений в решение Вологодской городской Думы от 06 октября 2005 года № 310 «О введении в действие системы налогообложения в виде единого налога на вмененный доход для отдельных видов деятельн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едседателя городской Думы от 08.10.2008 № 110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оздана на основании предложения постоянного комитета по бюджету и налога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ект решения, </w:t>
            </w:r>
          </w:p>
          <w:p>
            <w:pPr>
              <w:pStyle w:val="Normal"/>
              <w:jc w:val="center"/>
              <w:rPr/>
            </w:pPr>
            <w:r>
              <w:rPr/>
              <w:t>принятый на 36 сессии городской Думы,</w:t>
            </w:r>
          </w:p>
          <w:p>
            <w:pPr>
              <w:pStyle w:val="Normal"/>
              <w:jc w:val="center"/>
              <w:rPr/>
            </w:pPr>
            <w:r>
              <w:rPr/>
              <w:t>решение № 952</w:t>
            </w:r>
          </w:p>
          <w:p>
            <w:pPr>
              <w:pStyle w:val="Normal"/>
              <w:jc w:val="center"/>
              <w:rPr/>
            </w:pPr>
            <w:r>
              <w:rPr/>
              <w:t>от 14.11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гласительная комиссия</w:t>
            </w:r>
            <w:r>
              <w:rPr/>
              <w:t xml:space="preserve">  по проекту бюджета города Вологды на 2009 год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дседателя городской Думы от 04.12.2008 № 1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решение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от 19.12.2008 № 1000</w:t>
            </w:r>
          </w:p>
          <w:p>
            <w:pPr>
              <w:pStyle w:val="Normal"/>
              <w:jc w:val="center"/>
              <w:rPr/>
            </w:pPr>
            <w:r>
              <w:rPr/>
              <w:t>«О Бюджете города Вологды на 2009 г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– 13, 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ных комиссий –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х групп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ительных комиссий -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5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16:00Z</dcterms:created>
  <dc:creator>TSIVILEVA</dc:creator>
  <dc:description/>
  <dc:language>en-US</dc:language>
  <cp:lastModifiedBy>Kolesova</cp:lastModifiedBy>
  <cp:lastPrinted>2009-02-20T16:19:00Z</cp:lastPrinted>
  <dcterms:modified xsi:type="dcterms:W3CDTF">2009-02-20T13:19:00Z</dcterms:modified>
  <cp:revision>54</cp:revision>
  <dc:subject/>
  <dc:title>Информация по работе временных рабочих групп (комиссий)</dc:title>
</cp:coreProperties>
</file>