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77 «ОБ УТВЕРЖДЕНИИ ПОЛОЖ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ОБЛАСТИ ОХРАНЫ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ИСПОЛЬЗОВАНИЯ ОСОБО ОХРАНЯЕМЫХ ПРИРОДНЫХ ТЕРРИТОРИЙ МЕСТНОГО ЗНАЧЕНИЯ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0 Федерального закона от 31 июля 2020 года          № 248-ФЗ «О государственном контроле (надзоре) и муниципальном контроле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5.6.7 пункта 5.6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, утвержденного решением Вологодской городской Думы от 25 ноября 2021 года            № 577 (с последующими изменениями)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Слова «путем урегулирования земельных правоотношений, проводится внеплановая проверка» заменить словами и цифрами «, проводится одно                  из контрольных мероприятий, предусмотренных абзацами вторым-четвертым пункта 4.1 настоящего Положения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редложением вторым следующего содержания: «В случае, если проводится оценка исполнения предписания, принятого по итогам выездной проверки, допускается проведение выездной проверки.».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Ключевые показатели и их целевые значения, индикативные показатели дл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, утвержденные решением Вологодской городской Думы от 25 ноября 2021 года № 577 (с последующими изменениями), изменение, изложив пункт 2 в следующей редакции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Индикативными показателям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являются: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 на основании выявления соответствия объекта контроля параметрам, утвержденным индикаторами риска нарушения обязательных требований,                   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язательных профилактических визитов, проведенных                      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                об удовлетворении заявленных требован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                       и результаты которых были признаны недействительными и (или) отменены,                  за отчетный период.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, за исключением                      пункта 2, который вступает в силу с 01 мар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1</w:t>
      </w:r>
    </w:p>
    <w:sectPr>
      <w:type w:val="nextPage"/>
      <w:pgSz w:w="11906" w:h="16838"/>
      <w:pgMar w:left="1814" w:right="907" w:gutter="0" w:header="0" w:top="90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1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8:00Z</dcterms:modified>
  <cp:revision>15</cp:revision>
  <dc:subject/>
  <dc:title/>
</cp:coreProperties>
</file>