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доплате к пенсии, пенсии за выслугу лет лицам, замещавшим муниципальные должности города Вологды, и лицам, замещавшим должности муниципальной службы органов местного самоуправления города Вологды, утвержденное решением Вологодской городской Думы от 22 февраля                2001 года № 278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одпункт 4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Подпункт 5 считать подпунктом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ятый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абзаце пятом (в новой нумерации) цифру «5» заменить цифрой «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 пенсии за выслугу лет лицам, ранее замещавшим должности в органах представительной и исполнительной власти города Вологды, утвержденное решением Вологодской городской Думы от 22 февраля 2001 года                    № 27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пункте 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Подпункт 4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Подпункт 5 считать подпунктом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ункте 9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Абзац пятый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В абзаце пятом (в новой нумерации) цифру «5» заменить цифрой «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Регламент Вологодской городской Думы, утвержденный решением Вологодской городской Думы от 25 марта 2009 года № 2 (с последующими изменениями), изменение, заменив в подпункте «д» пункта 4 статьи 23 слово «рассмотрение» словом «рассмотр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расходов в краткосрочных служебных заграничных командировках лиц, замещающих муниципальные должности, должности муниципальной службы, и лиц, замещающих должности, не отнесенные                                к муниципальным должностям и должностям муниципальной службы в органах местного самоуправления городского округа города Вологды, утвержденное решением Вологодской городской Думы от 28 сентября 2010 года № 421                          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ункт 4 дополнить новым абзацем девяты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сходы на проведение исследования на наличие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 методом полимеразной цепной реакции (далее - ПЦР)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дпункт 4.1 пункта 4 после слова «сбора» дополнить словами и цифрами                       «, на проведение исследования на наличие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 методом ПЦ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нест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расходах,                            об имуществе и обязательствах имущественного характера лиц, замещающих                 в городском округе городе Вологде выборные муниципальные должности, их супруг (супругов) и несовершеннолетних детей на официальном сайте Вологодской городской Думы в информационно-телекоммуникационной сети «Интернет»                     и предоставления этих сведений средствам массовой информации для опубликования, утвержденный решением Вологодской городской Думы от 19 декабря 2013 года                 № 1938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г» пункта 1 слово «, акций» исключи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н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именовани</w:t>
        </w:r>
      </w:hyperlink>
      <w:r>
        <w:rPr>
          <w:rFonts w:cs="Times New Roman" w:ascii="Times New Roman" w:hAnsi="Times New Roman"/>
          <w:sz w:val="26"/>
          <w:szCs w:val="26"/>
        </w:rPr>
        <w:t>и графы девятой таблицы приложения слово «, акций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нести в решение Вологодской городской Думы от 02 июня 2014 года              № 2147 «Об утверждении муниципальной адресной программы «Развитие застроенных территорий в муниципальном образовании «Город Вологда»»                   (с последующими изменениями) изменение, заменив по тексту слова «муниципальное образование «Город Вологда»» в соответствующих падежах словами «городской округ город Вологда» в соответствующих падеж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нести в муниципальную адресную программу «Развитие застроенных территорий в муниципальном образовании «Город Вологда»», утвержденную решением Вологодской городской Думы от 02 июня 2014 года № 2147                            (с последующими изменениями), изменение, заменив по тексту слова «муниципальное образование «Город Вологда»» в соответствующих падежах словами «городской округ город Вологда» в соответствующих падеж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нести в Положение о порядке освобождения земельных участков                             от самовольно установленных объектов движимого имущества, утвержденное решением Вологодской городской Думы от 25 июня 2015 года № 422                                      (с последующими изменениями), изменение, исключив в абзаце четвертом пункта 2.13 слова «, уполномоченного в сфере городского хозяйства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нести в решение Вологодской городской Думы от 25 ноября 2021 года                     № 565 «Об утверждении Порядка продажи объектов муниципального жилищного фонда городского округа города Вологды» изменение, заменив в преамбуле слова «основании статьей» словами «основании ста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8</w:t>
      </w:r>
    </w:p>
    <w:sectPr>
      <w:type w:val="nextPage"/>
      <w:pgSz w:w="11906" w:h="16838"/>
      <w:pgMar w:left="1531" w:right="73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3C256FF490BA6C3AA8D31FA80162487CA9323CA57971EE3F8135D0C37B4659D0351FE40AB6A20D2CE63F9581B74CD294A3B55AA841B7569A5EADF81EnBo0K" TargetMode="External"/><Relationship Id="rId5" Type="http://schemas.openxmlformats.org/officeDocument/2006/relationships/hyperlink" Target="consultantplus://offline/ref=324C4BD3B4563BD2E2B36D73398441EED0BD85A47B8E7E9C6C8DEEEA9B3315212D4698E9A2CC2940C8B5605B385D25E982D1FB9A05B4611BBB4D9541eEzDH" TargetMode="External"/><Relationship Id="rId6" Type="http://schemas.openxmlformats.org/officeDocument/2006/relationships/hyperlink" Target="consultantplus://offline/ref=D37842E50C23C873217A3B58094E521FE53B939976AD92D4F92F34369E75F12E0F50F22DC84D4DA9DE18A025C4A61E71C14B79849EBECDC104DB40CD0206H" TargetMode="External"/><Relationship Id="rId7" Type="http://schemas.openxmlformats.org/officeDocument/2006/relationships/hyperlink" Target="consultantplus://offline/ref=D37842E50C23C873217A3B58094E521FE53B939976AD92D4F92F34369E75F12E0F50F22DC84D4DA9DE18A02AC0A61E71C14B79849EBECDC104DB40CD0206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1:00Z</dcterms:created>
  <dc:creator>MSA</dc:creator>
  <dc:description/>
  <cp:keywords/>
  <dc:language>en-US</dc:language>
  <cp:lastModifiedBy>Чельцов Олег Владимирович</cp:lastModifiedBy>
  <cp:lastPrinted>2022-04-18T11:42:00Z</cp:lastPrinted>
  <dcterms:modified xsi:type="dcterms:W3CDTF">2022-04-21T11:07:00Z</dcterms:modified>
  <cp:revision>8</cp:revision>
  <dc:subject/>
  <dc:title/>
</cp:coreProperties>
</file>