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    2003 года № 131-ФЗ «Об общих принципах организации местного самоуправления                 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1 декабря 2017 года    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В абзаце первом пункта 1 цифры и слово «2020 году» заменить цифрами и словом «2020-2022 годах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новым пунктом 2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«2. Установить на 2022 год дополнительные меры социальной поддержки                в виде обеспе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бесплатным горячим питанием обучающихся с 5 по 11 классы, вынужденно покинувших территории Украины, Донецкой Народной Республики, Луганской Народной Республики после 18 февраля 2022 года</w:t>
      </w:r>
      <w:r>
        <w:rPr>
          <w:rFonts w:cs="Times New Roman" w:ascii="Times New Roman" w:hAnsi="Times New Roman"/>
          <w:sz w:val="26"/>
          <w:szCs w:val="26"/>
        </w:rPr>
        <w:t>, в размере 90 рублей  в учебный день на одного обучающегося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3. Пункты 2-4 считать соответственно пунктами 3-5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F7B659F4688A3BC065D8B456A63CF67A6CAADC0A80F50243B2969F929D3F6526575675584DCD00B54F3FADEC5C08C127239F4664F928D53Dh9H" TargetMode="External"/><Relationship Id="rId4" Type="http://schemas.openxmlformats.org/officeDocument/2006/relationships/hyperlink" Target="consultantplus://offline/ref=A5F7B659F4688A3BC065C6B940CA62F27C64F4D30C81F8531DE490C8CDCD3930661750201B08C004B64369FDAE0251916168924278E528D2C59120273Ch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5-26T09:20:00Z</dcterms:modified>
  <cp:revision>6</cp:revision>
  <dc:subject/>
  <dc:title/>
</cp:coreProperties>
</file>