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ТАНОВЛЕНИИ ПУБЛИЧНОГО СЕРВИТУТА В ОТНОШ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Х УЧАСТКОВ С КАДАСТРОВЫМИ НОМЕРАМ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:24:0403003:7169, 35:24:0403003:7176, 35:24:0403003:926, 35:24:0403003:761</w:t>
            </w:r>
          </w:p>
        </w:tc>
      </w:tr>
      <w:tr>
        <w:trPr>
          <w:trHeight w:val="272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февраля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6 Федерального закона от 06 октября 2003 года № 131-ФЗ «Об общих принципах организации местного самоуправления                         в Российской Федерации», статьей 23 Земельного кодекса Российской Федерации, Порядком установления и прекращения публичных сервитутов в отношении земельных участков, расположенных на территории муниципального образования «Город Вологда», на основании статьи 31 Устава муниципального образования «Город Вологда» Вологодская городская Дума  РЕШИЛ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постоянный публичный сервитут площадью 1989 кв. м             с целью прохода или проезда к земельному участку с кадастровым номером 35:24:0403003:5663 в границах согласно приложению к настоящему решению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части земельного участка с кадастровым номером 35:24:0403003:7169 (категория земель - земли населенных пунктов) с видом разрешенного использования «для сельскохозяйственного использования», адрес (местоположение) которого: Российская Федерация, Вологодская обл., г. Вологда, ул. Новаторов, - площадью 590 кв. м, 42 кв. м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часть земельного участка с кадастровым номером 35:24:0403003:7176 (категория земель - земли населенных пунктов) с видом разрешенного использования «для сельскохозяйственного использования», адрес (местоположение) которого: Российская Федерация, Вологодская обл., г. Вологда, ул. Новаторов, - площадью 2 кв. 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часть земельного участка с кадастровым номером 35:24:0403003:926 (категория земель - земли населенных пунктов) с видом разрешенного использования «для сельскохозяйственного использования», адрес (местоположение) которого: Вологодская обл., г. Вологда - площадью 772 кв. 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часть земельного участка с кадастровым номером 35:24:0403003:761 (категория земель - земли населенных пунктов) с видом разрешенного использования «для сельскохозяйственного использования», адрес (местоположение) которого: Вологодская обл., г. Вологда, - площадью 583 кв.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8:00Z</dcterms:created>
  <dc:creator>MSA</dc:creator>
  <dc:description/>
  <cp:keywords/>
  <dc:language>en-US</dc:language>
  <cp:lastModifiedBy>Петров Артём Викторович</cp:lastModifiedBy>
  <cp:lastPrinted>2020-08-25T16:15:00Z</cp:lastPrinted>
  <dcterms:modified xsi:type="dcterms:W3CDTF">2021-02-18T11:58:00Z</dcterms:modified>
  <cp:revision>8</cp:revision>
  <dc:subject/>
  <dc:title> </dc:title>
</cp:coreProperties>
</file>