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2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ОГОДСКОЙ ГОРОДСКОЙ ДУМЫ ОТ 02 АПРЕЛЯ 2007 ГОДА № 392 </w:t>
            </w:r>
          </w:p>
          <w:p>
            <w:pPr>
              <w:pStyle w:val="22"/>
              <w:shd w:fill="auto" w:val="clear"/>
              <w:tabs>
                <w:tab w:val="clear" w:pos="720"/>
                <w:tab w:val="center" w:pos="0" w:leader="none"/>
              </w:tabs>
              <w:spacing w:lineRule="auto" w:line="240" w:before="0" w:after="0"/>
              <w:ind w:right="23" w:hanging="0"/>
              <w:rPr>
                <w:lang w:val="ru-RU"/>
              </w:rPr>
            </w:pPr>
            <w:r>
              <w:rPr>
                <w:b/>
                <w:lang w:val="ru-RU"/>
              </w:rPr>
              <w:t>«О ПРАВИЛАХ БЛАГОУСТРОЙ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ОБРАЗОВАНИЯ 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муниципального образования «Город Вологда», утвержденные решением Вологодской городской Думы от 02 апреля 2007 года № 392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восьмой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DejaVu Sans" w:cs="Times New Roman" w:ascii="Times New Roman" w:hAnsi="Times New Roman"/>
          <w:sz w:val="26"/>
          <w:szCs w:val="26"/>
        </w:rPr>
        <w:t>временное накопление и транспортирование твердых коммунальных отходов, мойку и дезинфекцию контейнеров, бункеров, уборку, дезинсекцию            и дератизацию контейнерной площадки. Срок временного накопления несортированных твердых коммунальных отходов определяется исходя                           из среднесуточной температуры наружного воздуха в течение 3-х суток (при плюс 5°C и выше - не более 1 суток; при плюс 4°C и ниже - не более 3-х суток). Вывоз крупногабаритных отходов необходимо производить по мере его накопления,                 но не реже 1 раза в 10 суток при температуре наружного воздуха плюс 4°C и ниже, не реже 1 раза в 7 суток при температуре наружного воздуха плюс 5°C и выше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 абзацем деся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воз твердых коммунальных отходов (крупногабаритных отходов) хозяйствующим субъектом по установленному им графику с 07.00 до 22.00 часов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 одиннадцатый (в новой нумерации)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краску малых архитектурных форм 1 раз в год в весенне-летний период;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Абзац седьмой пункта 3.2 после слова «Вологды»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 дополнить словами           «, либо в соответствии с приложением № 2 к настоящим Правилам при отсутствии паспорта фасада объекта капитального строительства, некапитального строения, сооруж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5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Абзацы девятнадцатый, двадцаты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стров, а также сжигание мусора, травы, листвы и иных отходов, материалов или изделий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бзац тридцать третий после слов «железобетонных блоков,» дополнить словом «полусфер,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Абзац тридцать седьмой после слов «объектов капитального строительства» дополнить словами «(</w:t>
      </w:r>
      <w:r>
        <w:rPr>
          <w:rFonts w:eastAsia="DejaVu Sans" w:cs="Times New Roman" w:ascii="Times New Roman" w:hAnsi="Times New Roman"/>
          <w:sz w:val="26"/>
          <w:szCs w:val="26"/>
        </w:rPr>
        <w:t>за исключением объектов индивидуального жилищного строительства и садовых домов, расположенных за границей территории исторического поселения регионального значения город Вологда)».</w:t>
      </w:r>
    </w:p>
    <w:p>
      <w:pPr>
        <w:pStyle w:val="Normal"/>
        <w:ind w:firstLine="720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1.3.4. Дополнить новым абзацем тридцать девя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ведение земляных работ вне строительных площадок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, устранении аварий на инженерных сетях на территории муниципального образования «Город Вологда» без получения разрешения                     на производство (осуществление) земляных работ в органе Администрации города Вологды, уполномоченном в сфере городского хозяйства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Абзац сорок шестой (в новой нумерации)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Абзац сорок девятый (в новой нумерации) после слов «(осуществление) земляных работ» дополнить словами «, а также за пределами строительных площадо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Абзац пятьдесят третий (в новой нумерации) после слов «поверхностных вод» дополнить словами «, в том числ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второй пункта 4.1 после слов «стихийные бедствия» дополнить словами «, обильные осад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пункте 4.2.3 пункта 4.2 слово «полностью»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одпункте 4.3.1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1. В абзаце первом слова и цифры «СанПиН 42-128-4690-88 «Санитарные правила содержания территорий населенных мест», СанПиН 2.1.7.3550-19 «Санитарно-эпидемиологические требования к содержанию территорий муниципальных образований»» заменить словами и цифр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2. Абзац шестой изложить в следующей редакции: «на водоотводных канавах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3. Дополнить абзацами седьмым, восьм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иже 10 метров к водопропускным труб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ротуарах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Подпункт 4.3.1.5 после слов «после производства работ» дополнить словами «с территорий, складирование снега на которых запрещен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3. Подпункт 4.3.1.6 после слова «снега» дополнить словами                            «с территорий, складирование снега на которых запрещен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В предложении втором подпункта 4.3.2 слова и цифры «СанПиН                42-128-4690-88 «Санитарные правила содержания территорий населенных мест», СанПиН 2.1.7.3550-19 «Санитарно-эпидемиологические требования к содержанию территорий муниципальных образований»» заменить словами и цифр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                        и проведению санитарно-противоэпидемических (профилактических) мероприятий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5. В подпункте 4.3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1. Слова «в течение суток» заменить словами и цифрами «в сроки, предусмотренные ГОСТ Р 50597-201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2. Дополнить абзацами вторым-п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нег, собираемый во дворах, допускается складировать на газонах                            и на свободных территориях при условии обеспечения сохранност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крышек люков колодцев и пожарных гидрантов от снега и льда производится при толщине слоя свыше 5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придомовой территории от снега и льда производится при наличии колейности свыше 5 см, выполняется сдвигание свежевыпавшего сне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ий период производится рыхление снега, уложенного в валы и кучи, и организация отвода талых в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6. В пункте 4.3.5 слова «во избежание наката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дпункт 4.6.1 пункта 4.6 после слов «регионального значения» дополнить словами «, а также находящихся в частной собствен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4.7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В абзаце седьмом подпункта 4.7.4 слова и цифры                               «СанПиН 2.1.7.3550-19 «Санитарно-эпидемиологические требования к содержанию территорий муниципальных образований»» заменить словами и цифр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                          и проведению санитарно-противоэпидемических (профилактических) мероприятий»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2. Подпункт 4.7.6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7.6. Вырубка деревьев и кустарников на территории города Вологды, произрастающих на земельных участках, находящихся в собственности муниципального образования «Город Вологда», собственности Вологодской области и на земельных участках, государственная собственность на которые                       не разграничена в границах муниципального образования «Город Вологда», производится при наличии порубочного билета, выданного в установленном порядке органом Администрации города Вологды, уполномоченным в сфере городского хозяйства.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3. Абзац третий подпункта 4.7.12 после слов «не возмещается» дополнить словами «, компенсационное озеленение не проводится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 пункте 4.8: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В подпункте 4.8.10 слова и цифры «</w:t>
      </w:r>
      <w:hyperlink r:id="rId3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ГОСТ 52289-2004</w:t>
        </w:r>
      </w:hyperlink>
      <w:r>
        <w:rPr>
          <w:rFonts w:eastAsia="DejaVu Sans" w:cs="Times New Roman" w:ascii="Times New Roman" w:hAnsi="Times New Roman"/>
          <w:sz w:val="26"/>
          <w:szCs w:val="26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rFonts w:cs="Times New Roman" w:ascii="Times New Roman" w:hAnsi="Times New Roman"/>
          <w:sz w:val="26"/>
          <w:szCs w:val="26"/>
        </w:rPr>
        <w:t>» заменить словами и цифрами «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2. Абзац второй подпункта 4.8.14 после слов «не выплачивается» дополнить словами «, компенсационное озеленение не проводится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пункте 4.10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1. В предложении первом абзаца второго подпункта 4.10.1 слова                     и цифры «</w:t>
      </w:r>
      <w:hyperlink r:id="rId4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ГОСТ 23407-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DejaVu Sans" w:cs="Times New Roman" w:ascii="Times New Roman" w:hAnsi="Times New Roman"/>
          <w:sz w:val="26"/>
          <w:szCs w:val="26"/>
        </w:rPr>
        <w:t>«Ограждения инвентарные строительных площадок                   и участков производства строительно-монтажных работ. Технические условия»</w:t>
      </w:r>
      <w:r>
        <w:rPr>
          <w:rFonts w:cs="Times New Roman" w:ascii="Times New Roman" w:hAnsi="Times New Roman"/>
          <w:sz w:val="26"/>
          <w:szCs w:val="26"/>
        </w:rPr>
        <w:t>»  заменить словами и цифрами «</w:t>
      </w:r>
      <w:r>
        <w:rPr>
          <w:rFonts w:eastAsia="DejaVu Sans" w:cs="Times New Roman" w:ascii="Times New Roman" w:hAnsi="Times New Roman"/>
          <w:sz w:val="26"/>
          <w:szCs w:val="26"/>
        </w:rPr>
        <w:t>ГОСТ Р 58967-2020. Национальный стандарт Российской Федерации. Ограждения инвентарные строительных площадок                         и участков производства строительно-монтажных работ. Технические условия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2. В предложении втором подпункта 4.10.2 слова и цифры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ОСТ 23407-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граждения инвентарные строительных площадок и участков производства строительно-монтажных работ. Технические условия»» словами                  и цифрами «ГОСТ Р 58967-2020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3. В предложении втором абзаца второго подпункта 4.10.3 слова                     и цифры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ОСТ 23407-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граждения инвентарные строительных площадок                       и участков производства строительно-монтажных работ. Технические условия»»  заменить словами и цифрами «ГОСТ Р 58967-2020. Национальный стандарт Российской Федерации. Ограждения инвентарные строительных площадок                        и участков производства строительно-монтажных работ. Технические условия»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одпункт 4.15.4 пункта 4.15 дополнить абзацем вторым следующего содержания: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«В случае расположения зданий, строений, сооружений (включая некапитальные строения, сооружения), загораживающих пешеходные зоны                      от уличного освещения, собственники таких зданий (помещений в них), строений, сооружений (включая некапитальные строения, сооружения) обеспечивают  освещение части территории пешеходной зоны, прилегающей к зданию, строению, сооружению (включая некапитальные строения, сооружения), на которой отсутствует освещение, в течение периода включения уличного освещения                          в городе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риложении № 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1. В пункте 1.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1. В предложении первом подпункта 1.1.8 аббревиатуру и цифры «</w:t>
      </w:r>
      <w:r>
        <w:rPr>
          <w:rFonts w:eastAsia="DejaVu Sans" w:cs="Times New Roman" w:ascii="Times New Roman" w:hAnsi="Times New Roman"/>
          <w:sz w:val="26"/>
          <w:szCs w:val="26"/>
        </w:rPr>
        <w:t>ГОСТ Р52289-2004</w:t>
      </w:r>
      <w:r>
        <w:rPr>
          <w:rFonts w:cs="Times New Roman" w:ascii="Times New Roman" w:hAnsi="Times New Roman"/>
          <w:sz w:val="26"/>
          <w:szCs w:val="26"/>
        </w:rPr>
        <w:t>» заменить аббревиатурой и цифрами «ГОСТ Р 52289-2019»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2. В предложении первом подпункта 1.1.10 аббревиатуру и цифры «СНиП 2.04.03» заменить аббревиатурой и цифрами «</w:t>
      </w:r>
      <w:r>
        <w:rPr>
          <w:rFonts w:eastAsia="DejaVu Sans" w:cs="Times New Roman" w:ascii="Times New Roman" w:hAnsi="Times New Roman"/>
          <w:sz w:val="26"/>
          <w:szCs w:val="26"/>
        </w:rPr>
        <w:t>СП 32.13330.2018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2.2. 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В подпункте 1.12.9.2 пункта 1.12 </w:t>
      </w:r>
      <w:r>
        <w:rPr>
          <w:rFonts w:cs="Times New Roman" w:ascii="Times New Roman" w:hAnsi="Times New Roman"/>
          <w:sz w:val="26"/>
          <w:szCs w:val="26"/>
        </w:rPr>
        <w:t xml:space="preserve">аббревиатуру 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и цифры «СП 59.13330.2012» заменить </w:t>
      </w:r>
      <w:r>
        <w:rPr>
          <w:rFonts w:cs="Times New Roman" w:ascii="Times New Roman" w:hAnsi="Times New Roman"/>
          <w:sz w:val="26"/>
          <w:szCs w:val="26"/>
        </w:rPr>
        <w:t xml:space="preserve">аббревиатурой </w:t>
      </w:r>
      <w:r>
        <w:rPr>
          <w:rFonts w:eastAsia="DejaVu Sans" w:cs="Times New Roman" w:ascii="Times New Roman" w:hAnsi="Times New Roman"/>
          <w:sz w:val="26"/>
          <w:szCs w:val="26"/>
        </w:rPr>
        <w:t>и цифрами «СП 59.13330.2016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 xml:space="preserve">1.12.3. В подпункте 4.1.3 пункта 4.1 </w:t>
      </w:r>
      <w:r>
        <w:rPr>
          <w:rFonts w:cs="Times New Roman" w:ascii="Times New Roman" w:hAnsi="Times New Roman"/>
          <w:sz w:val="26"/>
          <w:szCs w:val="26"/>
        </w:rPr>
        <w:t xml:space="preserve">аббревиатуры и цифры 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«ГОСТ Р 52289, ГОСТ Р 52290-2004, ГОСТ Р 51256» заменить </w:t>
      </w:r>
      <w:r>
        <w:rPr>
          <w:rFonts w:cs="Times New Roman" w:ascii="Times New Roman" w:hAnsi="Times New Roman"/>
          <w:sz w:val="26"/>
          <w:szCs w:val="26"/>
        </w:rPr>
        <w:t xml:space="preserve">аббревиатурами и цифрами </w:t>
      </w:r>
      <w:r>
        <w:rPr>
          <w:rFonts w:eastAsia="DejaVu Sans" w:cs="Times New Roman" w:ascii="Times New Roman" w:hAnsi="Times New Roman"/>
          <w:sz w:val="26"/>
          <w:szCs w:val="26"/>
        </w:rPr>
        <w:t>«ГОСТ Р 52289-2019, ГОСТ Р 52290-2004, ГОСТ Р 51256-2018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1.13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2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1. Пункт 1.2 дополнить абзацем двадцать первым следующего содержания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Фасады рядом расположенных гаражей, </w:t>
      </w:r>
      <w:r>
        <w:rPr>
          <w:rFonts w:eastAsia="DejaVu Sans" w:cs="Times New Roman" w:ascii="Times New Roman" w:hAnsi="Times New Roman"/>
          <w:sz w:val="26"/>
          <w:szCs w:val="26"/>
        </w:rPr>
        <w:t>строений (включая некапитальные строения), выходящие на улицы, магистрали и площади, а также выходящие                    в сторону окон многоквартирных домов, должны быть выполнены в едином цветовом и инженерном решении в светлых нейтральных пастельных тонах.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2. Абзац четвертый пункта 1.5 изложить 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«3) изменение внешнего вида фасада объектов капитального строительства, некапитальных строений, а также иных внешних элементов объектов капитального строительства, некапитальных строений и сооружений, не предусмотренных паспортом фасада объектов капитального строительства, некапитальных строений, либо при отсутствии паспорта фасада объекта капитального строительства, некапитального строения (за исключением случая приведения внешнего вида фасада в соответствие с требованием абзаца двадцать первого пункта 1.2 настоящего приложения);».</w:t>
      </w:r>
    </w:p>
    <w:p>
      <w:pPr>
        <w:pStyle w:val="Normal"/>
        <w:ind w:firstLine="72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1.13.3. Абзац седьмой пункта 3.1:</w:t>
      </w:r>
    </w:p>
    <w:p>
      <w:pPr>
        <w:pStyle w:val="Normal"/>
        <w:ind w:firstLine="720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1.13.3.1. Перед словом «, выдается» дополнить словами «, в границах территории исторического поселения регионального значения город Волог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 xml:space="preserve">1.13.3.2. Дополнить предложением вторым следующего содержания:                   «При наличии противоречий между заключением, выданным органом исполнительной государственной власти Вологодской области, уполномоченным               в области сохранения, использования, популяризации и государственной охраны объектов культурного наследия, и настоящими Правилами при утверждении паспорта фасада объекта капитального строительства применяются требования такого заключения.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4. Пункт 4.2 дополнить подпунктом 4.2.3 следующего содержания: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«4.2.3. Дополнительными видами знаков адресации являются: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- дополнительные указатели старого наименования элементов улично-дорожной сети: улиц, переулков, микрорайонов, площадей, территорий и т.п., существующего до настоящего наименования (далее - старые аншлаги);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- дополнительные указатели с информацией о здании, сооружении, объекте капитального строительства (далее - информация об объекте адресации);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- совмещенные дополнительные указатели со старыми аншлагами                           и информацией об объекте адресации (далее - совмещенные дополнительные указатели).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 xml:space="preserve">Размещение указанных знаков адресации не является обязательным                      для собственников, иных законных владельцев зданий, строений, сооружений.».  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1.13.5. Дополнить новым пунктом 4.4 следующего содержания: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«4.4. Образцы знаков адресации и их описание утверждаются постановлением Администрации города Вологды.».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1.13.6. Пункты 4.4-4.6 считать соответственно пунктами 4.5-4.7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7. В пункте 4.5 (в новой нумерации):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7.1. Подпункт 4.5.3 дополнить абзацем восьмым следующего содержания: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«Дополнительные виды знаков адресации размещаются ниже основных видов знаков адресации, устанавливаемых в соответствии с требованиями настоящего раздела.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7.2. В подпункте 4.5.6: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13.7.2.1. Абзац первый после слова «Аншлаги» дополнить словами                        «и старые аншлаги»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13.7.2.2. Абзац четвертый после слова «указателей» дополнить словами                 «и совмещенных дополнительных указателей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8. Пункт 5.1 изложить в следующей редакции: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Места размещения и размеры информационных конструкций определяются в паспорте фасада. В случае отсутствия утвержденного паспорта фасада размещение информационных конструкций на объекте капитального строительства осуществляется в соответствии с настоящими требованиями</w:t>
      </w:r>
      <w:r>
        <w:rPr>
          <w:rFonts w:cs="Times New Roman" w:ascii="Times New Roman" w:hAnsi="Times New Roman"/>
          <w:sz w:val="26"/>
          <w:szCs w:val="26"/>
        </w:rPr>
        <w:t>,                       за исключением случаев размещения информационных конструкций, размещаемых в зданиях, являющихся местом фактического нахождения (осуществления деятельности) федеральных и региональных органов власти и управления.                           В данном случае указанные органы власти и управления самостоятельно определяют места размещения информационных конструкций в соответствии                    с требованиями законодательства.»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 xml:space="preserve">1.13.9. Пункт 5.2 перед словом «, допускается» дополнить словами                          «, </w:t>
      </w:r>
      <w:r>
        <w:rPr>
          <w:rFonts w:eastAsia="DejaVu Sans"/>
          <w:szCs w:val="26"/>
        </w:rPr>
        <w:t>границах территории исторического поселения регионального значения город Вологда</w:t>
      </w:r>
      <w:r>
        <w:rPr>
          <w:szCs w:val="26"/>
        </w:rPr>
        <w:t>, при отсутствии паспорта фасада такого объе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10. Пункт 5.4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формационные конструкции на фасадах отдельностоящих торговых центров, общественных и административных зданий размещаются в границах модульных сеток, предусмотренных на свободных от архитектурных элементов                  и окон пространствах. Модульные сетки не должны занимать более 30% площади фасада здания. В рамках модульной сетки информационные конструкции компонуются по вертикали или горизонтали. На одном фасаде размещаются информационные вывески одного вида с использованием одних и тех же материалов, должны соблюдаться единая ось размещения и единый цвет фриза                    для размещения на нем информационных конструкций. При использовании информационных конструкций с подложками все подложки необходимо делать одного цвета. При невозможности размещения в границах модульных сеток допустимо индивидуальное размещение информационных конструкций                                  в соответствии с решением о согласовании архитектурно-градостроительного облика объекта капитального строительства, утвержденным до возведения или реконструкции объекта, либо архитектурным решением или проектом переоборудования фасада, согласованным в соответствии с пунктом 2.2 настоящего приложения.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11. Абзац пятый подпункта 5.8.1 после слова «длину» дополнить словами и цифрами «, а в совокупности  превышать 15 метров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12. В пункте 5.11: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13.12.1.  Абзац второй после слова «конструкций» дополнить словами                     и цифрами «, предусмотренных паспортом фасада объекта капитального строительства либо заключения, указанного в пункте 5.2 настоящего приложения»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13.12.2. Абзац четвертый после слова «этажами)» дополнить словами                       и цифрами «, за исключением случая, предусмотренного абзацем вторым                     пункта 5.4 настоящего приложения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12.3. Дополнить новым абзацем тринадца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«- осуществление размещения информационных конструкций                            на многоквартирных домах (равно как и иных отдельных элементов фасадов (включая настенное оборудование) в соответствии с паспортом фасада объекта капитального строительства)  без согласия собственников помещений                             в многоквартирном доме,  оформленного в виде протокола общего собрания собственников помещений в многоквартирном доме либо выраженного согласия организации, осуществляющей функции по управлению многоквартирном домом, наделенной таким правом общим собранием собственников помещений                            в многоквартирном доме;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13.13. В предложении первом пункта 5.13 слова «несут владельцы данных информационных конструкций» заменить словами «несет лицо, владеющее информационной конструкцией либо сведения о котором содержатся в данной информационной конструкции (далее - владелец информационной конструкции)».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1.13.14. В пункте 5.16 слова «в течение» заменить словами «по истечении», слова «за счет средств» заменить словами «за счет и по мере выделения средств»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подпункта 1.11 пункта 1, который вступает в силу с 01 августа 2021 года,                                             и подпункта 1.13.1 пункта 1, который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3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2EDAC287E6F44556FE733FD754727518840E45C60FA057943C4A88095FDBE183A3638A0124B5C5F670BB5B1cFR1M" TargetMode="External"/><Relationship Id="rId4" Type="http://schemas.openxmlformats.org/officeDocument/2006/relationships/hyperlink" Target="consultantplus://offline/ref=5FB240840B3372C16AE34784E2A5191172ADCE7A09AC10FDB852B9180EA6019AB626B15B71D7DFBD9F841DR4WCM" TargetMode="External"/><Relationship Id="rId5" Type="http://schemas.openxmlformats.org/officeDocument/2006/relationships/hyperlink" Target="consultantplus://offline/ref=5FB240840B3372C16AE34784E2A5191172ADCE7A09AC10FDB852B9180EA6019AB626B15B71D7DFBD9F841DR4WCM" TargetMode="External"/><Relationship Id="rId6" Type="http://schemas.openxmlformats.org/officeDocument/2006/relationships/hyperlink" Target="consultantplus://offline/ref=5FB240840B3372C16AE34784E2A5191172ADCE7A09AC10FDB852B9180EA6019AB626B15B71D7DFBD9F841DR4W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3:00Z</dcterms:created>
  <dc:creator>MSA</dc:creator>
  <dc:description/>
  <dc:language>en-US</dc:language>
  <cp:lastModifiedBy>Петров Артём Викторович</cp:lastModifiedBy>
  <cp:lastPrinted>2021-05-26T15:54:00Z</cp:lastPrinted>
  <dcterms:modified xsi:type="dcterms:W3CDTF">2021-05-27T13:03:00Z</dcterms:modified>
  <cp:revision>2</cp:revision>
  <dc:subject/>
  <dc:title/>
</cp:coreProperties>
</file>