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ТОГАХ РАБОТЫ ЗА 2019 ГОД ПОДВЕДОМСТВ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ЕПАРТАМЕНТУ ГОРОДСКОГО ХОЗЯЙ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ГОРОДА ВОЛОГДЫ ПРЕДПРИЯТИЙ И УЧРЕЖДЕНИЙ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от 27 марта 2020 года № 3-1-2-2/290 об итогах работы за 2019 год подведомственных Департаменту городского хозяйства Администрации города Вологды предприятий и учреждений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об итогах работы за 2019 год подведомственных Департаменту городского хозяйства Администрации города Вологды предприятий и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6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9:00Z</dcterms:created>
  <dc:creator>MSA</dc:creator>
  <dc:description/>
  <cp:keywords/>
  <dc:language>en-US</dc:language>
  <cp:lastModifiedBy>Филатов Сергей Михайлович</cp:lastModifiedBy>
  <cp:lastPrinted>2020-03-23T13:14:00Z</cp:lastPrinted>
  <dcterms:modified xsi:type="dcterms:W3CDTF">2020-04-24T08:45:00Z</dcterms:modified>
  <cp:revision>5</cp:revision>
  <dc:subject/>
  <dc:title> </dc:title>
</cp:coreProperties>
</file>