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ЖРАЙОННОЙ ИНСПЕКЦИИ ФЕДЕРАЛЬНОЙ НАЛОГОВОЙ СЛУЖБЫ № 13 ПО ВОЛОГОД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АБОТЕ ПО СОКРАЩЕНИЮ НЕДОИМКИ ПО НАЛОГАМ, ПОСТУПАЮЩИМ В БЮДЖЕТ ГОРОДА ВОЛОГДЫ,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Межрайонной инспекцией Федеральной налоговой службы № 13 по Вологодской области информацию от 27 июля                    2022 года о работе по сокращению недоимки по налогам, поступающим в бюджет города Вологд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ервое полугодие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Межрайонной инспекции Федеральной налоговой службы № 13 по Вологодской области о работе по сокращению недоимки по налогам, поступающим в бюджет города Вологд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ервое полугодие 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2:00Z</dcterms:modified>
  <cp:revision>7</cp:revision>
  <dc:subject/>
  <dc:title/>
</cp:coreProperties>
</file>